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АРИКОВСКАЯ СРЕДНЯЯ ОБЩЕОБРАЗОВАТЕЛЬНАЯ ШКОЛА ПОГРАНИЧНОГО МУНИЦИПАЛЬНОГО РАЙОНА»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 от  «_____»______________20___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МУЗЫКЕ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5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программа по предмету «Музыка» на уровне 5 класса основного обще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лена на основе Требований к результатам освоения программы основного общего образова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тавленных в Федеральном государственном образовательном стандарте основного обще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, с учётом распределённых по модулям проверяемых требований к результатам осво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ой образовательной программы основного общего образования по предмету «Музыка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ой программы воспит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 «МУЗЫ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зыка — универсальный антропологический феномен, неизменно присутствующий во всех культурах и цивилизациях на протяжении всей истории человечества. Используя интонационновыразительные средства, она способна порождать эстетические эмоции, разнообразные чувства и мысли, яркие художественные образы, для которых характерны, с одной стороны, высокий уровень обобщённости, с другой — глубокая степень психологической вовлечённости личности. Эта особенность открывает уникальный потенциал для развития внутреннего мира человека, гармонизации его взаимоотношений с самим собой, другими людьми, окружающим миром через занятия музыкальным искусством. Музыка действует на невербальном уровне и развивает такие важнейшие качества и свойства, как целостное восприятие мира, интуиция, сопереживание, содержательная рефлексия. Огромное значение имеет музыка в качестве универсального языка, не требующего перевода, позволяющего понимать и принимать образ жизни, способ мышления и мировоззрение представителей других народов и культур. Музыка, являясь эффективным способом коммуникации, обеспечивает межличностное и социальное взаимодействие людей, в том числе является средством сохранения и передачи идей и смыслов, рождённых в предыдущие века и отражённых в народной, духовной музыке, произведениях великих композиторов прошлого. Особое значение приобретает музыкальное воспитание в свете целей и задач укрепления национальной идентичности. Родные интонации, мелодии и ритмы являются квинтэссенцией культурного кода, сохраняющего в свёрнутом виде всю систему мировоззрения предков, передаваемую музыкой не только через сознание, но и на более глубоком — подсознательном — уровне. Музыка — временнóе искусство. В связи с этим важнейшим вкладом в развитие комплекса психических качеств личности является способность музыки развивать чувство времени, чуткость к распознаванию причинно-следственных связей и логики развития событий, обогощать индивидуальный опыт в предвидении будущего и его сравнении с прошлым. Музыка обеспечивает развитие интеллектуальных и творческих способностей ребёнка, развивает его абстрактное мышление, память и воображение, формирует умения и навыки в сфере эмоционального интеллекта, способствует самореализации и самопринятию личности. Таким образом музыкальное обучение и воспитание вносит огромный вклад в эстетическое и нравственное развитие ребёнка, формирование всей системы ценностей. Рабочая программа позволит учителю: — реализовать в процессе преподавания музыки современные подходы к формированию личностных, метапредметных и предметных результатов обучения, сформулированных в Федеральном государственном образовательном стандарте основного общего образования; — определить и структурирова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ируемые результаты обучения и содержание учебного предмета «Музыка» по годам обучения в соответствии с ФГОС ООО (утв. приказом Министерства образования и науки РФ от 17 декабря 2010 г. № 1897, с изменениями и дополнениями от 29 декабря 2014 г., 31 декабря 2015 г., 11 декабря 2020 г.); Примерной основной образовательной программой основного общего образования (в редакции протокола № 1/20 от 04.02.2020 Федерального учебно-методического объединения по общему образованию); Примерной программой воспитания (одобрена решением Федерального учебно-методического объединения по общему образованию, протокол от 2 июня 2020 г. №2/20); — разработать календарно-тематическое планирование с учётом особенностей конкретного региона, образовательного учреждения, класса, используя рекомендованное в рабочей программе примерное распределение учебного времени на изучение определённого раздела/темы, а также предложенные основные ви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ой деятельности для освоения учебного материал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ЛИ И ЗАДАЧИ ИЗУЧЕНИЯ УЧЕБНОГО ПРЕДМЕТА «МУЗЫ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зыка жизненно необходима для полноценного образования и воспитания ребёнка, развития его психики, эмоциональной и интеллектуальной сфер, творческого потенциала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 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 В процессе конкретизации учебных целей их реализация осуществляется по следующим направлениям: 1) становление системы ценностей обучающихся, развитие целостного миропонимания в единстве эмоциональной и познавательной сферы; 2)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 3) формирование творческих способностей ребёнка, развитие внутренней мотивации к интонационно-содержательной деятельности. Важнейшими задачами изучения предмета «Музыка» в основной школе являются: 1. Приобщение к общечеловеческим духовным ценностям через личный психологический опыт эмоционально-эстетического переживания. 2.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 3.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 4.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 5. Развит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их и специальных музыкальных способностей, совершенствование в предметных умениях и навыках, в том числе: а)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 б)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 в) сочинение (элементы вокальной и инструментальной импровизации, композиции, аранжировки, в том числе с использованием цифровых программных продуктов); г) музыкальное движение (пластическое интонирование, инсценировка, танец, двигательное моделирование и др.); д) творческие проекты, музыкально-театральная деятельность (концерты, фестивали, представления); е) исследовательская деятельность на материал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зыкального искусства. 6.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ОБРАЗОВАТЕЛЬ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знание российской гражданской идентичности в поли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интерес к изучению истории отечественной музыкальной культуры; стремление развивать и сохранять музыкальную культуру своей страны, свое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го воспит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просветительских акций, в качестве волонтёра в дни празднич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го воспит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придерживаться принципов справедливости, взаимопомощи и творческого сотрудничества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музыкальной и учебной деятельности, при подготовке внеклассных концертов, фестивалей, конк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етического воспит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риимчивость к различным видам искусства, умение видеть прекрасное в окружающей действительности, готовность прислушиваться к природе, людям, самому себе; осознание ценности творчества, таланта; 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ности научного позн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ного объёма специальной терми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воспитания, формирования культуры здоровья и эмоционального благополучия: осознание ценности жизни с опорой на собственный жизненный опыт и опыт вос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й искусства; 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онационные средства для выражения своего состояния, в том числе в процессе повседневного общения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воспит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го воспит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музыкального твор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ение обучающимися социального опыта, основных социальных ролей, норм и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ление перенимать опыт, учиться у других людей — как взрослых, так и сверстников, в том числе в разнообразных проявлениях творчества, овладения различными навыкам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го и других видов искус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ность осознавать стрессовую ситуацию, оценивать происходящие изменения и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я, опираясь на жизненный интонационный и эмоциональный опыт, опыт и навыки управления своими психо-эмоциональными ресурсами в стрессовой ситуации, воля к поб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владение универсальными познавательными действ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логические дейст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оставлять, сравнивать на основании существенных признаков произведения, жанры и стили музыкального и других видов искус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уживать взаимные влияния отдельных видов, жанров и стилей музыки друг на друга, формулировать гипотезы о взаимосвяз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ять общее и особенное, закономерности и противоречия в комплексе выразительных средств, используемых при создании музыкального образа конкретного произведения, жанра, стиля; выявлять и характеризовать существенные признаки конкретного музыкального звучания; самостоятельно обобщать и формулировать выводы по результатам проведённого слух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людения-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исследовательские дейст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овать внутренним слухом за развитием музыкального процесса, «наблюдать» звучание музыки; использовать вопросы как исследовательский инструмент позн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ировать собственные вопросы, фиксирующие несоответствие между реальны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тельным состоянием учебной ситуации, восприятия, исполнения музы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алгоритм действий и использовать его для решения учебных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ских и творческих задач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музыкально-языковых единиц, сравнению художественных процессов, музыкальных явлений, культурных объектов между соб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обобщения и выводы по результатам проведённого наблюдения, слухового иссле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информаци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ть специфику работы с аудиоинформацией, музыкальными запися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интонирование для запоминания звуковой информации, музыкальных произведений; выбирать, анализировать, интерпретировать, обобщать и систематизировать информацию, представленную в аудио- и видеоформатах, текстах, таблицах, схем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ать тексты информационного и художественного содержания, трансформи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претировать их в соответствии с учебной задач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выбирать оптимальную форму представления информации (текст, таблица, схема, презентация, театрализация и др.) в зависимости от коммуникативной устан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ладение системой универсальных познавательных действий обеспечивает сформированность когнитивных навыков обучающихся, в том числе развитие специфического типа интеллектуальной деятельности — музыкального 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владение универсальными коммуникативными действ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рбальная коммуника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ринимать музыку как искусство интонируемого смысла, стремиться понять эмоционально-образное содержание музыкального высказывания, понимать ограниченность словесного языка в передаче смысла музыкального произвед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 использовать интонационно-выразительные возможности в ситуации публичного выступл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знавать невербальные средства общения (интонация, мимика, жесты), расценивать их как полноценные элементы коммуникации, адекватно включаться в соответствующий уровень 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бальное общ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ринимать и формулировать суждения, выражать эмоции в соответствии с условиями и ц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жать своё мнение, в том числе впечатления от общения с музыкальным искусством в устных и письменных текст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ти диалог, дискуссию, задавать вопросы по существу обсуждаемой темы, поддерживать благожелательный тон диалог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 представлять результаты учебной и твор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деятельность (сотрудничество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ть навыки эстетически опосредованного сотрудничества, соучастия, сопереживания в процессе исполнения и восприятия музыки; понимать ценность такого социально-психологического опыта, экстраполировать его на другие сферы взаимодейств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ть и использовать преимущества коллективной, групповой и индивидуальной музыкальной деятельности, выбирать наиболее эффективные формы взаимодействия при решении поставленной задач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ть качество своего вклада в общий продукт по критериям,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владение универсальными регулятивными действ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организац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ить перед собой среднесрочные и долгосрочные цели по самосовершенствованию, в том числе в части творческих, исполнительских навыков и способностей, настойчиво продвигаться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ой цел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ть достижение целей через решение ряда последовательных задач частного характера; самостоятельно составлять план действий, вносить необходимые коррективы в ходе его реализации; выявлять наиболее важные проблемы для решения в учебных и жизненных ситуаци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ть выбор и брать за него ответственность на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контроль (рефлексия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еть способами самоконтроля, самомотивации и рефлек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ять причины достижения (недостижения) результатов деятельности; понимать причины неудач и уметь предупреждать их, давать оценку приобретённому опыт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музыку для улучшения самочувствия, сознательного управления сво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эмоциональным состоянием, в том числе стимулировать состояния активности (бодрости), отдыха (релаксации), концентрации внимания и т. 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ональный интеллек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ствовать, понимать эмоциональное состояние самого себя и других людей, использовать возможности музыкального искусства для расширения своих компетенций в данной сфере; развивать способность управлять собственными эмоциями и эмоциями других как в повседневной жизни, так и в ситуациях музыкально-опосредованного общ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ять и анализировать причины эмоций; понимать мотивы и намерения другого человека, анализируя коммуникативно-интонационную ситуацию; регулировать способ вы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эмо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себя и друг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ительно и осознанно относиться к другому человеку и его мнению, эстетическим предпочтениям и вкуса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вать своё и чужое право на ошибку, при обнаружении ошибки фокусироваться не на ней самой, а на способе улучшения результатов деятель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ть себя и других, не осужда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являть открытос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знавать невозможность контролировать всё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ую образовательную программу по предмету «Музы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нимают российскую музыкальную культуру как целостное и самобы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вилизационное явление; знают достижения отечественных мастеров музыкальной культуры, испытывают гордость за ни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ют роль музыки как социально значимого явления, формирующего общественные вкусы и настроения, включённого в развитие политического, экономического, религиозного, иных аспектов развития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«Музыка моего кра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 музыкальные традиции своей республики, края, нар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творчества народных и профессиональных музыкантов, творческих коллективов своего кра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ть и оценивать образцы музыкального фольклора и сочинения композиторов своей малой род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музы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федеральным компонентом государственного стандарта второго поколения  начального  обще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«Музыка 5 класса» - Е.Д.Критская, Г.П.Сергеева, Т.С.Шма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372235</wp:posOffset>
                </wp:positionV>
                <wp:extent cx="90595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9"/>
                              <w:gridCol w:w="1560"/>
                              <w:gridCol w:w="2976"/>
                              <w:gridCol w:w="1276"/>
                              <w:gridCol w:w="2694"/>
                              <w:gridCol w:w="4627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дата п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ешаемые проблемы</w:t>
                                  </w:r>
                                </w:p>
                              </w:tc>
                              <w:tc>
                                <w:tcPr>
                                  <w:tcW w:w="859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Что роднит музыку с литературо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Выявлять общность жизненных истоков и взаимосвязь музыки и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Исполнять народные песни, песни о родном кра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од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она-ция, песня , романс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ценив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владения тем или иным учебным действием (отвечать на вопрос «что я не знаю и не умею?»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Формировать представление 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социально-политическ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стройстве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окальная музык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ять эмоциональную отзывчивость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каль-ная муз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вивать умения «слышать другого»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владение художе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мениями и навыками в процессе продуктивной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вор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окальная музыка (продолжение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ное отношение к музыкальным произведения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она-ц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рное и сольное пени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вивать умения «слышать другого»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Анализировать и характеризовать эмоциональные состояния и чувства окружающи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строить свои взаимоотношения 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их учет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Фольклор в музыке русских композито-р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Исполнять народные песни, песни о родном кра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лькл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юж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уществующее разнообразие музыкальной картины мира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личие определенного уровня развития общих музыкальных способностей, включая образное и ассоциативное мышление, творческое вообра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Фольклор в музыке русских композито-ров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ть песни современных композиторов о родном кра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южет-ная ли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уществующее разнообразие музыкальной картины мира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Мотивировать </w:t>
                                  </w:r>
                                  <w:r>
                                    <w:rPr/>
                                    <w:t xml:space="preserve">свои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 </w:t>
                                  </w:r>
                                  <w:r>
                                    <w:rPr/>
                                    <w:t xml:space="preserve">в конкр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туациях доброжела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верие, внима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и 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Жанры инструмен-тальной и вокальной музык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Сравнивать музыкальные произведения разных жанров и сти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Понимать особенности музыкального воплощения стихотворных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Владеть музыкальными терминами и понятиями в пределах 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фо-ния, концерт,  сюита, баркарол-лы, вокализ, песни без сл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Приобретение устойчивых навыков самостоятельно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целенаправленно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одержательной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еб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торая жизнь песн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лощать художественно – образное содерж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ня- жанр вокаль-ной музы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вовать в коллективном или ансамблевом пении, инструментальном музицировании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владение художе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мениями и навыками в процессе продуктивной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вор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торая жизнь песни (продолж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ие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х и литературных произведений в драмат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ценировке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пре-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ра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аствовать в коллективном или ансамблевом пении, инструментальном музицировании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Оценивать собственные действия наряду с явлениями жизни и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Анализировать собственну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работу: находить ошиб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устанавливать их прич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ю жизнь мою несу родину в душе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ровизировать в пении, игре на элементарных музыкальных инструментах, в театрализ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ктю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оне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р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ль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лю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ю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уществующее разнообразие музыкальной картины мира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исатели и поэты о музыке и музыкантах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Знать выдающихся представителей и крупнейшие центры мировой музыкальной культуры (театры оперы и балета, концертные залы, музе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в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Наличие определенного уровня развития общих музык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способностей, включая образное и ассоциативное мышл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ворческое вообра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исатели и поэты о музыке и музыкантах (продолж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ие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ередавать в собственном исполнении различные музыкальные образ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э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-ная муз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ассоциативные связи между художественными образами музыки и других видов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еобразовывать </w:t>
                                  </w:r>
                                  <w:r>
                                    <w:rPr/>
                      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давать сво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льные впечатления 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ной и письменной форм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литься впечатлениями 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цертах, спектаклях и т.п. со сверстникам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ервое путешествие в музыкаль-ный театр. Опер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музыкальными  терминами и понятиями в пределах изучаемой те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брет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ькант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еобразовывать </w:t>
                                  </w:r>
                                  <w:r>
                                    <w:rPr/>
                      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владение художе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мениями и навыками в процессе продуктивной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ворческ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торое путешест-вие в музыкаль-ный театр. Балет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музыкальными  терминами и понятиями в пределах изучаемой те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нц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де-ба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ет-мейсте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  <w:shd w:fill="FFFFFF" w:val="clear"/>
                                    </w:rPr>
                                    <w:t xml:space="preserve">Анализировать собственну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  <w:shd w:fill="FFFFFF" w:val="clear"/>
                                    </w:rPr>
                                    <w:t xml:space="preserve">работу: соотносить план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  <w:shd w:fill="FFFFFF" w:val="clear"/>
                                    </w:rPr>
                                    <w:t>совершенные операции.</w:t>
                                  </w:r>
                                  <w:r>
                                    <w:rPr>
                                      <w:rStyle w:val="C12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5"/>
                                      <w:color w:val="000000"/>
                                      <w:shd w:fill="FFFFFF" w:val="clear"/>
                                    </w:rPr>
                                    <w:t xml:space="preserve">выделя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  <w:shd w:fill="FFFFFF" w:val="clear"/>
                                    </w:rPr>
                                    <w:t>этапы и оценивать меру освоения кажд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зыка в театре, кино, на телевиде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ышлять о знакомом  произведе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жисс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-турный сцена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пе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ализировать существующее разнообразие музыкальной  культуры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ретье путешествие в музыка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ый театр. Мюзик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ть музыкальными  терминами и понятиями в пределах изучаемой те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юзик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реобразовывать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личие определенного уровня развития общих музык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способностей, включая образное и ассоциативное мышл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ворческое вообра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ир композитор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жанровые параллели между музыкой и другими видами искусства. Определять специфику деятельности композитора, поэта и писател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-менталь-ные  произ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Приобретение устойчив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навыков самостоятельной, целенаправленно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одержательной музык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еб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Что роднит музыку с изобрази-тельным искусство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нимать специфику и особенности музыкального языка, выявлять общность и взаимосвязь музыкального и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йз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альное полот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на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вю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Анализировать </w:t>
                                  </w:r>
                                  <w:r>
                                    <w:rPr/>
                                    <w:t>собственную работу: соотносить план и совершенные операции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делять этапы и оценивать меру освоения каждого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Выстраивание самостоятельного маршрута общения с искус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Умение размышлять 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воздействии музыки на челов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её взаимосвязи с жизнью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другими видами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ебесное и земное в звуках и красках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ять различные способы художественного познания мир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тек-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мен-ный расп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 </w:t>
                                  </w:r>
                                  <w:r>
                                    <w:rPr/>
                                    <w:t xml:space="preserve">в конкр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туациях доброжела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ерие, внима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мощь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вать через прошлое к настоящему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сить художественно- образное содержание музыкального произведения с формой его воплощ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о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нопе-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итв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Анализировать </w:t>
                                  </w:r>
                                  <w:r>
                                    <w:rPr/>
                                    <w:t>собственную работу: соотносить план и совершенные операции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ыделять этапы и оценивать меру освоения каждого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 </w:t>
                                  </w:r>
                                  <w:r>
                                    <w:rPr/>
                                    <w:t xml:space="preserve">в конкр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туациях доброжела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верие, внима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Звать через прошлое к настояще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(продолжение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пт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т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е песнопе-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ццо- сопрано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зыкаль-ная живопись и живописная музык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ходить ассоциативные связи между художественными образами музыки 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ение размышлять о воздействии музыки на человека, её взаимосвязи с жизнью и другими видами искусств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Умение находи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систематизирова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преобразовывать информац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из разных источ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осуществлять поиск музыкально-образовательн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в сети Интерн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зыкаль-ная живопись и живописная музыка (продолжение)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карт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писная музы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ение размышлять о воздействии музыки на человека, её взаимосвязи с жизнью и другими видами искусств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олоколь-ность в музыке и изобрази-тельном искусств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Определять стилевое своеобразие классической, народной, религиоз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Размышлять об истоках возникновения музыкальн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Различать виды оркестра и группы музыкаль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фо-ния, сюи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мо-рох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еллен-квинт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ыполнять </w:t>
                                  </w:r>
                                  <w:r>
                                    <w:rPr/>
                                    <w:t>учебные задачи, не имеющие однознач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Выстраивание самостоятельного маршрута общения с искусств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Умение размышлять 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воздействии музыки на челове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 xml:space="preserve">её взаимосвязи с жизнью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5"/>
                                      <w:color w:val="000000"/>
                                    </w:rPr>
                                    <w:t>другими видами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ртрет в музыке и изобрази-тельном искусств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ать за процессом и результатом музыкального развития, выявляя сходство и различия тем, интонаций, форм и т.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нро-вые с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юр-мор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Проявлять </w:t>
                                  </w:r>
                                  <w:r>
                                    <w:rPr/>
                                    <w:t xml:space="preserve">в конкре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туациях доброжела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верие, вниматель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олшебная палочка дириж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ать виды оркестров и группы музыкальных инструмент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иж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рип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дива-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а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варнер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гани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ри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ыполнять </w:t>
                                  </w:r>
                                  <w:r>
                                    <w:rPr/>
                                    <w:t>учебные задачи, не имеющие однозначного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стилевое своеобразие классической, народно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лигиоз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разы борьбы и победы в искусств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вовать в совместной деятельности при воплощении различных музыкальных образ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к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ю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ро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исов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мышлять об истока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никновения музык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астывшая музыка. Содружество муз в храм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обобщать многообразие связей музыки, литературы и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пел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мение размышлять о воздействии музыки на человека, её взаимосвязи с жизнью и другими видами искусства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лифония в музыке и живопис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ражать эмоциональное содержание музыкальных произведений в исполнении,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фо-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ая и светск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ес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зличать  </w:t>
                                  </w:r>
                                  <w:r>
                                    <w:rPr/>
                                    <w:t xml:space="preserve">основные нравственно-э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. Соотнос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упок с моральной норм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зыка на мольберт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роявлять инициативу в художественно-тво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-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овая г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овая палит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 интерпретировать содержание музыкального произведения в пении, муз-ритм. движении, поэтическом слове, изобраз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Наличие определенного уровня развития общих музык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способностей, включая образное и ассоциативное мышл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ворческое воображ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мпрессионизм в музыке и живописи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площать художественно – образное содержание музыки  и изобразительного искусства в пластическом движении, дирижировании, инсценирован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рес-сион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лег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ан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зовые ритм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 подвигах, о доблести, о славе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ять поиск музыкально – образовательной информации в сети Интерне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е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 интерпретировать содержание музыкального произведения в пении, музыкально- ритмических движений, поэтическом слове, изобрази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азлич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равственно-э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няти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относить поступок с моральной нор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 каждой мимолетности вижу я миры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ровизировать в в пении, игре, пластик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рови-зац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тепианная миниатю-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ир композитораС веком наравн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ть личную фонотеку, библиотеку, видеотеку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т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фо-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юи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лю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Умение находить, систематизировать, преобразовывать информацию из разных источников, 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Анализировать и охарактериз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ывать </w:t>
                                  </w:r>
                                  <w:r>
                                    <w:rPr/>
                                    <w:t xml:space="preserve">эмоциональные состоя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и чувства окружающих, строи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и взаимоотношения с их уче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общаю-щий уро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азлич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 </w:t>
                                  </w:r>
                                  <w:r>
                                    <w:rPr/>
                                    <w:t>основные нравствен-но-этичес-кие понятия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. Соотно-сить поступок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с мораль-ной норм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. 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Находить </w:t>
                                  </w:r>
                                  <w:r>
                                    <w:rPr/>
                                    <w:t>в тексте информацию, необходимую для ее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тоги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5pt;height:595.3pt;mso-wrap-distance-left:9pt;mso-wrap-distance-right:9pt;mso-wrap-distance-top:0pt;mso-wrap-distance-bottom:0pt;margin-top:108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9"/>
                        <w:gridCol w:w="1560"/>
                        <w:gridCol w:w="2976"/>
                        <w:gridCol w:w="1276"/>
                        <w:gridCol w:w="2694"/>
                        <w:gridCol w:w="4627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дата п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ед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ешаемые проблемы</w:t>
                            </w:r>
                          </w:p>
                        </w:tc>
                        <w:tc>
                          <w:tcPr>
                            <w:tcW w:w="859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Что роднит музыку с литературо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Выявлять общность жизненных истоков и взаимосвязь музыки и литерату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Исполнять народные песни, песни о родном кра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од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она-ция, песня , романс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цени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владения тем или иным учебным действием (отвечать на вопрос «что я не знаю и не умею?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Формировать представление о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социально-политичес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стройстве Росси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окальная музык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ять эмоциональную отзывчивость,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каль-ная муз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вивать умения «слышать другого»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Овладение художестве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мениями и навыками в процессе продуктивной музык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вор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окальная музыка (продолжение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ое отношение к музыкальным произведения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она-ц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рное и сольное пени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вивать умения «слышать другого»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Анализировать и характеризовать эмоциональные состояния и чувства окружающи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строить свои взаимоотношения 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их уче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Фольклор в музыке русских композито-р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Исполнять народные песни, песни о родном кра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лькл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юж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уществующее разнообразие музыкальной картины мира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аличие определенного уровня развития общих музыкальных способностей, включая образное и ассоциативное мышление, творческое воображение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Фольклор в музыке русских композито-ров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ть песни современных композиторов о родном кра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южет-ная ли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уществующее разнообразие музыкальной картины мира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Мотивировать </w:t>
                            </w:r>
                            <w:r>
                              <w:rPr/>
                              <w:t xml:space="preserve">свои действ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оявлять </w:t>
                            </w:r>
                            <w:r>
                              <w:rPr/>
                              <w:t xml:space="preserve">в кон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туациях доброжелательн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верие, внимательн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и д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Жанры инструмен-тальной и вокальной музык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Сравнивать музыкальные произведения разных жанров и сти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Понимать особенности музыкального воплощения стихотворных тек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Владеть музыкальными терминами и понятиями в пределах те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фо-ния, концерт,  сюита, баркарол-лы, вокализ, песни без сл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Приобретение устойчивых навыков самостоятельной,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целенаправленной,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одержательной музык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ебной деятельност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торая жизнь песн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лощать художественно – образное содерж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ня- жанр вокаль-ной музы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вовать в коллективном или ансамблевом пении, инструментальном музицировании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Овладение художестве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мениями и навыками в процессе продуктивной музык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вор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торая жизнь песни (продолж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ие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х и литературных произведений в драмат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ценировке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пре-т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ра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аствовать в коллективном или ансамблевом пении, инструментальном музицировании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Оценивать собственные действия наряду с явлениями жизни и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5"/>
                                <w:color w:val="000000"/>
                              </w:rPr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Анализировать собственную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5"/>
                                <w:color w:val="000000"/>
                              </w:rPr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работу: находить ошиб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устанавливать их прич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ю жизнь мою несу родину в душе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ровизировать в пении, игре на элементарных музыкальных инструментах, в театрализ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ктю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не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р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ль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лю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ю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уществующее разнообразие музыкальной картины мира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исатели и поэты о музыке и музыкантах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Знать выдающихся представителей и крупнейшие центры мировой музыкальной культуры (театры оперы и балета, концертные залы, музе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в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Наличие определенного уровня развития общих музык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способностей, включая образное и ассоциативное мышле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ворческое воображение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исатели и поэты о музыке и музыкантах (продолже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ие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ередавать в собственном исполнении различные музыкальные образ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э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-ная муз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ассоциативные связи между художественными образами музыки и других видов искус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еобразовывать </w:t>
                            </w:r>
                            <w:r>
                              <w:rPr/>
                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давать сво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льные впечатления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ной и письменной форм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литься впечатлениями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цертах, спектаклях и т.п. со сверстникам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ервое путешествие в музыкаль-ный театр. Опер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музыкальными  терминами и понятиями в пределах изучаемой те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брет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ькант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еобразовывать </w:t>
                            </w:r>
                            <w:r>
                              <w:rPr/>
                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Овладение художестве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мениями и навыками в процессе продуктивной музык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ворческой деятельност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торое путешест-вие в музыкаль-ный театр. Балет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музыкальными  терминами и понятиями в пределах изучаемой те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е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нц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е-ба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ет-мейсте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  <w:shd w:fill="FFFFFF" w:val="clear"/>
                              </w:rPr>
                              <w:t xml:space="preserve">Анализировать собственну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  <w:shd w:fill="FFFFFF" w:val="clear"/>
                              </w:rPr>
                              <w:t xml:space="preserve">работу: соотносить план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  <w:shd w:fill="FFFFFF" w:val="clear"/>
                              </w:rPr>
                              <w:t>совершенные операции.</w:t>
                            </w:r>
                            <w:r>
                              <w:rPr>
                                <w:rStyle w:val="C12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C5"/>
                                <w:color w:val="000000"/>
                                <w:shd w:fill="FFFFFF" w:val="clear"/>
                              </w:rPr>
                              <w:t xml:space="preserve">выделя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  <w:shd w:fill="FFFFFF" w:val="clear"/>
                              </w:rPr>
                              <w:t>этапы и оценивать меру освоения каждого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зыка в театре, кино, на телевиде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ышлять о знакомом  произведе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сс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-турный сцена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пе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ализировать существующее разнообразие музыкальной  культуры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Третье путешествие в музык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ый театр. Мюзик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ть музыкальными  терминами и понятиями в пределах изучаемой те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юзик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реобразовывать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: импровизировать в соответствии с представленным учителем или самостоятельно выбранным литературным образом, изменять, творчески переделывать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аличие определенного уровня развития общих музык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способностей, включая образное и ассоциативное мышле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ворческое воображение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ир композитор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жанровые параллели между музыкой и другими видами искусства. Определять специфику деятельности композитора, поэта и писател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-менталь-ные  произ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Приобретение устойчивых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навыков самостоятельной, целенаправленной,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одержательной музык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ебной деятельности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Что роднит музыку с изобрази-тельным искусство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нимать специфику и особенности музыкального языка, выявлять общность и взаимосвязь музыкального и изобразительного искус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йз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альное полот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на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вю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Анализировать </w:t>
                            </w:r>
                            <w:r>
                              <w:rPr/>
                              <w:t>собственную работу: соотносить план и совершенные операции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делять этапы и оценивать меру освоения каждого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Выстраивание самостоятельного маршрута общения с искусств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Умение размышлять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воздействии музыки на челов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её взаимосвязи с жизнью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другими видами искус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ебесное и земное в звуках и красках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ять различные способы художественного познания мир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тек-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мен-ный расп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оявлять </w:t>
                            </w:r>
                            <w:r>
                              <w:rPr/>
                              <w:t xml:space="preserve">в кон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туациях доброжелательн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рие, внимательн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мощь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вать через прошлое к настоящему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сить художественно- образное содержание музыкального произведения с формой его воплощ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о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нопе-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итв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Анализировать </w:t>
                            </w:r>
                            <w:r>
                              <w:rPr/>
                              <w:t>собственную работу: соотносить план и совершенные операции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ыделять этапы и оценивать меру освоения каждого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оявлять </w:t>
                            </w:r>
                            <w:r>
                              <w:rPr/>
                              <w:t xml:space="preserve">в кон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туациях доброжелательн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верие, внимательн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Звать через прошлое к настоящему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(продолжение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пт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т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ое песнопе-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ццо- сопрано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зыкаль-ная живопись и живописная музык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ассоциативные связи между художественными образами музыки 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ение размышлять о воздействии музыки на человека, её взаимосвязи с жизнью и другими видами искусств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Умение находи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систематизирова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преобразовывать информац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из разных источник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осуществлять поиск музыкально-образовательно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в сети Интерн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зыкаль-ная живопись и живописная музыка (продолжение)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го искус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карт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писная музы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ение размышлять о воздействии музыки на человека, её взаимосвязи с жизнью и другими видами искусств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олоколь-ность в музыке и изобрази-тельном искусств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Определять стилевое своеобразие классической, народной, религиозной музы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Размышлять об истоках возникновения музыкального искус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Различать виды оркестра и группы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фо-ния, сюи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мо-рох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еллен-квин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Выполнять </w:t>
                            </w:r>
                            <w:r>
                              <w:rPr/>
                              <w:t>учебные задачи, не имеющие однозначного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Выстраивание самостоятельного маршрута общения с искусств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Умение размышлять 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воздействии музыки на челове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 xml:space="preserve">её взаимосвязи с жизнью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5"/>
                                <w:color w:val="000000"/>
                              </w:rPr>
                              <w:t>другими видами искус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ртрет в музыке и изобрази-тельном искусств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ать за процессом и результатом музыкального развития, выявляя сходство и различия тем, интонаций, форм и т.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р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нро-вые сцен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юр-мор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Проявлять </w:t>
                            </w:r>
                            <w:r>
                              <w:rPr/>
                              <w:t xml:space="preserve">в кон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туациях доброжелательн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верие, внимательно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олшебная палочка дириж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ать виды оркестров и группы музыкальных инструмент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иж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ип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дива-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а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варн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гани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ри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Выполнять </w:t>
                            </w:r>
                            <w:r>
                              <w:rPr/>
                              <w:t>учебные задачи, не имеющие однозначного ре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стилевое своеобразие классической, народно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лигиозной музы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разы борьбы и победы в искусств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вовать в совместной деятельности при воплощении различных музыкальных образо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к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ю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ро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исов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ышлять об исток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никновения музыка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астывшая музыка. Содружество муз в храм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обобщать многообразие связей музыки, литературы и изобразительного искусств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ная 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пел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мение размышлять о воздействии музыки на человека, её взаимосвязи с жизнью и другими видами искусства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лифония в музыке и живопис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ражать эмоциональное содержание музыкальных произведений в исполнении,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фо-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ховная и светская 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ес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Различать  </w:t>
                            </w:r>
                            <w:r>
                              <w:rPr/>
                              <w:t xml:space="preserve">основные нравственно-этическ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. Соотнос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упок с моральной нор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зыка на мольберт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оявлять инициативу в художественно-твор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ьбе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-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овая г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овая палит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 интерпретировать содержание музыкального произведения в пении, муз-ритм. движении, поэтическом слове, изобразительной деятельности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Наличие определенного уровня развития общих музык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способностей, включая образное и ассоциативное мышление,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ворческое воображение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мпрессионизм в музыке и живописи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площать художественно – образное содержание музыки  и изобразительного искусства в пластическом движении, дирижировании, инсценирован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рес-сион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н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лег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ан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зовые ритм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 подвигах, о доблести, о славе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ть поиск музыкально – образовательной информации в сети Интерне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е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 интерпретировать содержание музыкального произведения в пении, музыкально- ритмических движений, поэтическом слове, изобразительной деятельности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азлич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равственно-эт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няти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относить поступок с моральной нормой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 каждой мимолетности вижу я миры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ровизировать в в пении, игре, пластик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рови-зац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тепианная миниатю-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ир композитораС веком наравн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ть личную фонотеку, библиотеку, видеотеку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т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фо-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юи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н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лю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Умение находить, систематизировать, преобразовывать информацию из разных источников, 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Анализировать и охарактериз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вывать </w:t>
                            </w:r>
                            <w:r>
                              <w:rPr/>
                              <w:t xml:space="preserve">эмоциональные состоя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и чувства окружающих, строи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и взаимоотношения с их учетом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общаю-щий уро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ать эмоциональное содержание музыкальных произведений в исполнении, проявлять инициативу в художественно-творческ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азлич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 </w:t>
                            </w:r>
                            <w:r>
                              <w:rPr/>
                              <w:t>основные нравствен-но-этичес-кие понятия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. Соотно-сить поступок </w:t>
                            </w:r>
                            <w:r>
                              <w:rPr>
                                <w:rFonts w:eastAsia="Calibri"/>
                              </w:rPr>
                              <w:t>с мораль-ной нор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. 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Находить </w:t>
                            </w:r>
                            <w:r>
                              <w:rPr/>
                              <w:t>в тексте информацию, необходимую для ее ре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тоги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5:00Z</dcterms:created>
  <dc:creator>User</dc:creator>
  <dc:description/>
  <cp:keywords/>
  <dc:language>en-US</dc:language>
  <cp:lastModifiedBy>Данил</cp:lastModifiedBy>
  <cp:lastPrinted>2012-06-03T18:39:00Z</cp:lastPrinted>
  <dcterms:modified xsi:type="dcterms:W3CDTF">2022-09-30T12:13:00Z</dcterms:modified>
  <cp:revision>36</cp:revision>
  <dc:subject/>
  <dc:title/>
</cp:coreProperties>
</file>