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элективного курса  « Лексические и стилистические фигуры русского языка» для учащихся 11 класса разработана на основ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компонента государственного стандарта общеобразовательных учреждений, утвержденного приказом Министерства образования Российской Федерации № 1089 от 05.03.2004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ктуальность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будет востребована не только на элективных занятиях, но и при организации различных форм внеклассной работы, проводимой в рамках лингвистических Декад.  Освоение данной программы призвано способствовать  углублению знаний  по  лингвистической  теории, совершенствованию навыков русской речи,  овладению коммуникативной компетенцией.  При этом  наличие  умений  связно  говорить  и  грамотно  писать является  основным  показателем, который определяет критерии речевой и коммуникативной компетенции учащихс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тилистике можно выделить пять основных разделов, каждый из которых имеет свой предмет и особые методы исследова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Лексическая стили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а изучает слово как основную стилистическую единицу: </w:t>
      </w:r>
    </w:p>
    <w:p>
      <w:pPr>
        <w:pStyle w:val="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ое использование в речи синонимов;</w:t>
      </w:r>
    </w:p>
    <w:p>
      <w:pPr>
        <w:pStyle w:val="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ое использование в речи антонимов;</w:t>
      </w:r>
    </w:p>
    <w:p>
      <w:pPr>
        <w:pStyle w:val="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ое использование в речи омонимов;</w:t>
      </w:r>
    </w:p>
    <w:p>
      <w:pPr>
        <w:pStyle w:val="1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речи стилистически окрашенных слов;</w:t>
      </w:r>
    </w:p>
    <w:p>
      <w:pPr>
        <w:pStyle w:val="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речи лексики, ограниченной в употреблении;</w:t>
      </w:r>
    </w:p>
    <w:p>
      <w:pPr>
        <w:pStyle w:val="1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речи неологизмов, архаизмов, заимствованных с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Фразеологическая  стилист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зучает употребление в речи сложных по составу языковых единиц, имеющих устойчивый характер.  При этом главное внимание уделяется стилистическим свойствам и выразительным возможностям фразеологизмов, а также их преобразованию в художественной   и публицистической речи. В центре внимания фразеологической стилистики предупреждение речевых ошибок при употреблении фразеологизм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Стилистика  словообраз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в современном русском языке имеет свои стилистические ресурсы.</w:t>
      </w:r>
    </w:p>
    <w:p>
      <w:pPr>
        <w:pStyle w:val="1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ценочных значений средствами словообразования;</w:t>
      </w:r>
    </w:p>
    <w:p>
      <w:pPr>
        <w:pStyle w:val="1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рессивное словообразование в художественной и публицистической речи;</w:t>
      </w:r>
    </w:p>
    <w:p>
      <w:pPr>
        <w:pStyle w:val="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е архаиз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раздел.      Стилистика  частей ре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тилистическом подходе к частям речи на первый план выдвигается изучение их использования в различных стилях и функционально-смысловых типах речи, определение стилистической активности тех или иных лексико-грамматических разрядов и отдельных грамматических категорий имён существительных, прилагательных, числительных, местоимений, глаголов, нареч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 раздел.      Синтаксическая стили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илистика начинается там, где существует возможность выбора, а в русском языке такая возможность постоянно возникает при обращении к различным структурным типам предложений, употреблении параллельных синтаксических конструкций. В данном разделе особое внимание учащихся обращено на следующие темы:</w:t>
      </w:r>
    </w:p>
    <w:p>
      <w:pPr>
        <w:pStyle w:val="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ое использование различных типов простого предложения;</w:t>
      </w:r>
    </w:p>
    <w:p>
      <w:pPr>
        <w:pStyle w:val="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ое использование порядка слов;</w:t>
      </w:r>
    </w:p>
    <w:p>
      <w:pPr>
        <w:pStyle w:val="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ошибок в грамматической координации главных членов предложения;</w:t>
      </w:r>
    </w:p>
    <w:p>
      <w:pPr>
        <w:pStyle w:val="1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листическое использование однородных членов предложения;</w:t>
      </w:r>
    </w:p>
    <w:p>
      <w:pPr>
        <w:pStyle w:val="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ое использование различных типов сложного предложения</w:t>
      </w:r>
    </w:p>
    <w:p>
      <w:pPr>
        <w:pStyle w:val="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ение стилистических недочётов и речевых ошибок при употреблении сложного предложения. </w:t>
      </w:r>
    </w:p>
    <w:p>
      <w:pPr>
        <w:pStyle w:val="1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анного курса предусматривает развитие активной речевой деятельности учащихся, творческого мышления, осознание ими важных идей мировоззренческого характера – связь языка и действительности, языка и мышления.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  <w:u w:val="single"/>
        </w:rPr>
        <w:t>Цель  курса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kk-KZ"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систематизировать, расширить и углуби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знания о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истической системе  русского языка на уровнях:  языковая единица, текст, функциональный стиль (разновидность)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дачи кур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ятся к следующему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владение учащимися теоретическими знаниями в области стилистик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навыков и умений определения стилей по различным критерия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и развитие навыков стилистического анализа текст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витие практических навыков создания текстов разных стилей и жанр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вышение уровня культуры русской речи учащихся, совершенствование коммуникативных навык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жим зан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1год обучения. В 11 классе - 34 часа в год. Занятия  проводятся в учебном кабинете, 1 раз в неделю по 4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держание 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раздел.    Лексическая стилис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аздел.      Фразеологическая  стилис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раздел.      Стилистика  слово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раздел.      Стилистика  частей ре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раздел.      Синтаксическая стилистика.</w:t>
      </w:r>
    </w:p>
    <w:p>
      <w:pPr>
        <w:pStyle w:val="Style18"/>
        <w:jc w:val="center"/>
        <w:rPr>
          <w:b/>
          <w:b/>
          <w:u w:val="single"/>
        </w:rPr>
      </w:pPr>
      <w:r>
        <w:rPr>
          <w:b/>
          <w:u w:val="single"/>
        </w:rPr>
        <w:t>Результаты освоения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данного курса выпускник  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Лексическая стилистика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ексические средства языка (синонимы, антонимы, омонимы, слова, употребляемые в прямом и переносном значении, неологизмы, архаизмы, заимствованные слов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Фразеологическая  стилистика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понятие фразеологизма как раздела лексиколог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знаки фразеологизмов, их роль в обогащении ре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Стилистика  слово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написания морф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уффиксы, префиксы, постфиксы;</w:t>
      </w:r>
    </w:p>
    <w:p>
      <w:pPr>
        <w:pStyle w:val="1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-стилевую закреплённость словообразовательных средств русского языка</w:t>
      </w:r>
    </w:p>
    <w:p>
      <w:pPr>
        <w:pStyle w:val="Normal"/>
        <w:spacing w:before="0" w:after="0"/>
        <w:jc w:val="both"/>
        <w:rPr/>
      </w:pPr>
      <w:r>
        <w:rPr/>
        <w:t>4 раздел.      Стилистика  частей речи: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уществительного; стилистическое использование категорий имени существительного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имени прилагательного,  разряды прилагательного; стилистическое использование грамматических форм прилагательного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у числительного, синонимию числительных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и его место в речи; устаревшие местоимения; употребление местоимений в речи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глагола и его место в различных стилях речи; стилистическое использование грамматических категорий глагола; неспрягаемые формы глагола: инфинитив, причастие, деепричастие и их употребление;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аречия; стилистическую  оценку разрядов наречий; степени сравнения и степени качества наречий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раздел.      Синтаксическая стилистика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понятия синтаксиса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и сложное предложение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едложени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лены предложени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окончании данного курса выпускник  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Лексическая стилистика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использовать толковые словари русского языка для определения, уточнения лексического значения слов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синонимы, антонимы к слову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из синонимического ряда наиболее точное и уместное с учётом речевой ситуац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инонимы как средство связи слов в тексте и как средство неоправданного повтор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чужую и собственную речь с точки зрения уместности использования стилистически окрашенной лексики в различных ситуациях речевого общ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Фразеологическая  стилистик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значение фразеологизмов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ходство и различие со словом и словосочетанием, специфику значений фразеологизмов по сравнению со свободным словосочета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 раз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Стилистика  словообразования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правильный способ действия при выборе написания оценочных суффиксов, префиксов, постфиксов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образно писать наиболее употребительные суффиксы с опорой на морфемно-словообразовательный анализ сл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раздел.      Стилистика  частей речи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авильно использовать в речи различные формы частей реч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пределять принадлежность слова к  определённой части речи  по точным морфологическим призна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раздел.      Синтаксическая стилистика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интаксические нормы при построении простого осложнённого и сложного предложений, согласовании подлежащего и сказуемого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дактировать предложения с нарушением синтаксической нормы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изводить синонимичную замену синтаксических конструкций с учётом стилей и типов высказы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точность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ка слова, лексическая сочетаемость, речевая недостаточность речевая  избыто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окраска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ункциональные стили речи, функционально-стилевое расслоение лексики, эмоционально-экспрессивная окраска сл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употребительная и ограниченная в употреблении лекс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фразеологизмов  в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окраска фразеологизм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образные средства (троп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, олицетв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гория, метонимия, антонома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кдоха, эпитет, сравнени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бола, лит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р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ивное словообразова ние   в художественнойпублицистическо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дочётов и ошибок в слово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имени существите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имени прилагате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имени числитель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местоим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глагола и его неспрягаемы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рягаемые формы глагола: инфинитив, причастие, деепричас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наре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ка нареч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ое использование разных типов прост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ое использование порядка слов в пред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ое использование подлежащего и  различных типов сказуем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определений и при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ая оценка вариантов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ие особенности предложений с однородными чле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ое использование различных типов сложного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редства экспрессивной речи. Эпифора, параллелизм, антитеза, град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редства экспрессивной речи. Эллипси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ческий вопрос, умолчание, бессоюзие, многосоюз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Средняя сетка 2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1:53:00Z</dcterms:created>
  <dc:creator>Лушникова Наталья Александровна, учитель русского языка и литературы</dc:creator>
  <dc:description/>
  <cp:keywords/>
  <dc:language>en-US</dc:language>
  <cp:lastModifiedBy>Валерия Быковская</cp:lastModifiedBy>
  <cp:lastPrinted>2008-12-07T15:21:00Z</cp:lastPrinted>
  <dcterms:modified xsi:type="dcterms:W3CDTF">2022-11-02T00:05:00Z</dcterms:modified>
  <cp:revision>7</cp:revision>
  <dc:subject>Методические рекомендации и дидактический материал курса</dc:subject>
  <dc:title>«Стилистика русского языка»          элективный курс</dc:title>
</cp:coreProperties>
</file>