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Филиал муниципального бюджетного образовательного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ари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аничного муниципального района» в с. Богуславка</w:t>
      </w:r>
    </w:p>
    <w:p>
      <w:pPr>
        <w:pStyle w:val="Normal"/>
        <w:ind w:left="528" w:hanging="0"/>
        <w:rPr/>
      </w:pPr>
      <w:r>
        <w:rPr/>
        <w:tab/>
        <w:tab/>
        <w:tab/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316"/>
      </w:tblGrid>
      <w:tr>
        <w:trPr>
          <w:trHeight w:val="18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седание методического совета школы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токол №  ________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Заместитель директоро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Жариковская СОШ ПМР»</w:t>
            </w:r>
          </w:p>
          <w:p>
            <w:pPr>
              <w:pStyle w:val="Normal"/>
              <w:rPr/>
            </w:pPr>
            <w:r>
              <w:rPr/>
              <w:t>В с. Богуславка</w:t>
            </w:r>
          </w:p>
          <w:p>
            <w:pPr>
              <w:pStyle w:val="Normal"/>
              <w:rPr/>
            </w:pPr>
            <w:r>
              <w:rPr/>
              <w:t xml:space="preserve">_____________   Стукан И.И.                              </w:t>
            </w:r>
          </w:p>
          <w:p>
            <w:pPr>
              <w:pStyle w:val="Normal"/>
              <w:rPr/>
            </w:pPr>
            <w:r>
              <w:rPr/>
              <w:t>Приказ № ____ от 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28" w:hanging="0"/>
        <w:rPr/>
      </w:pPr>
      <w:r>
        <w:rPr/>
      </w:r>
    </w:p>
    <w:p>
      <w:pPr>
        <w:pStyle w:val="Normal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истории в 10 классе</w:t>
      </w:r>
    </w:p>
    <w:p>
      <w:pPr>
        <w:pStyle w:val="Normal"/>
        <w:ind w:left="528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ind w:left="528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9– 2020 УЧЕБНЫЙ ГОД</w:t>
      </w:r>
    </w:p>
    <w:p>
      <w:pPr>
        <w:pStyle w:val="Normal"/>
        <w:ind w:left="528" w:hanging="0"/>
        <w:jc w:val="center"/>
        <w:rPr>
          <w:sz w:val="32"/>
          <w:szCs w:val="32"/>
        </w:rPr>
      </w:pPr>
      <w:r>
        <w:rPr>
          <w:sz w:val="32"/>
          <w:szCs w:val="32"/>
        </w:rPr>
        <w:t>68 часов (2 часа в неделю)</w:t>
      </w:r>
    </w:p>
    <w:p>
      <w:pPr>
        <w:pStyle w:val="Normal"/>
        <w:tabs>
          <w:tab w:val="clear" w:pos="709"/>
          <w:tab w:val="left" w:pos="3160" w:leader="none"/>
        </w:tabs>
        <w:ind w:left="52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09"/>
          <w:tab w:val="left" w:pos="3160" w:leader="none"/>
        </w:tabs>
        <w:ind w:left="528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60" w:leader="none"/>
        </w:tabs>
        <w:ind w:left="52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60" w:leader="none"/>
        </w:tabs>
        <w:ind w:left="52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60" w:leader="none"/>
        </w:tabs>
        <w:ind w:left="528" w:hanging="0"/>
        <w:jc w:val="right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>Учитель: Федореева В.В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36"/>
          <w:szCs w:val="32"/>
        </w:rPr>
      </w:pPr>
      <w:bookmarkStart w:id="1" w:name="bookmark0"/>
      <w:r>
        <w:rPr>
          <w:b/>
          <w:bCs/>
          <w:color w:val="000000"/>
          <w:sz w:val="28"/>
        </w:rPr>
        <w:t>Пояснительная записка</w:t>
      </w:r>
      <w:bookmarkEnd w:id="1"/>
      <w:r>
        <w:rPr>
          <w:b/>
          <w:bCs/>
          <w:color w:val="000000"/>
          <w:sz w:val="28"/>
        </w:rPr>
        <w:t>.</w:t>
      </w:r>
    </w:p>
    <w:p>
      <w:pPr>
        <w:pStyle w:val="Style16"/>
        <w:ind w:firstLine="709"/>
        <w:jc w:val="both"/>
        <w:rPr>
          <w:iCs/>
        </w:rPr>
      </w:pPr>
      <w:r>
        <w:rPr>
          <w:iCs/>
        </w:rPr>
        <w:t>В основу рабочей программы положены  авторские программы:  «Всеобщая история с древнейших времен до конца XIX в.» 10 класс, базовый уровень. Авторы: В.И. Уколова,  А.В. Ревякин,  М.Л. Несмелова и авторской программы по истории России Н.С. Борисова,  А. А. Левандовского. - М.: Просвещение, 200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</w:t>
      </w:r>
      <w:r>
        <w:rPr>
          <w:bCs/>
          <w:color w:val="000000"/>
        </w:rPr>
        <w:t xml:space="preserve"> учебно-методического компл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2" w:leader="none"/>
        </w:tabs>
        <w:ind w:left="0" w:firstLine="567"/>
        <w:jc w:val="both"/>
        <w:rPr/>
      </w:pPr>
      <w:r>
        <w:rPr>
          <w:iCs/>
          <w:color w:val="000000"/>
        </w:rPr>
        <w:t>Борисов, Н. С. История России с древнейших времен до конца XVII в. : 10 класс: учеб. для общеобразоват. организаций: базовый уровень / Н. С. Борисов. - М.: Просвещение, 20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2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Левандовский А. А. История России </w:t>
      </w:r>
      <w:r>
        <w:rPr>
          <w:iCs/>
          <w:color w:val="000000"/>
          <w:lang w:val="en-US" w:eastAsia="en-US"/>
        </w:rPr>
        <w:t>XVIII</w:t>
      </w:r>
      <w:r>
        <w:rPr>
          <w:iCs/>
          <w:color w:val="000000"/>
          <w:lang w:eastAsia="en-US"/>
        </w:rPr>
        <w:t>-</w:t>
      </w:r>
      <w:r>
        <w:rPr>
          <w:iCs/>
          <w:color w:val="000000"/>
          <w:lang w:val="en-US" w:eastAsia="en-US"/>
        </w:rPr>
        <w:t>XIX</w:t>
      </w:r>
      <w:r>
        <w:rPr>
          <w:iCs/>
          <w:color w:val="000000"/>
          <w:lang w:eastAsia="en-US"/>
        </w:rPr>
        <w:t xml:space="preserve"> </w:t>
      </w:r>
      <w:r>
        <w:rPr>
          <w:iCs/>
          <w:color w:val="000000"/>
        </w:rPr>
        <w:t>веков: учеб. для 10 кл. общеобра</w:t>
        <w:softHyphen/>
        <w:t>зовательных организаций: базовый уровень / А. А. Левандовский. - М. : Просвещение, 20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2" w:leader="none"/>
        </w:tabs>
        <w:ind w:left="0" w:firstLine="567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Всеобщая история с древнейших времен до конца XIX в.» 10 класс, базовый уровень. Программа.  Авторы: В.И. Уколова, А.В. Ревякин, М.Л. Несмелова. М.-«Просвещение»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2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колова В.И., Ревякин А.В. Всеобщая история: 10 класс, учебник для общеобразовательных организаций: базовый уровень/ под ред. А.О. Чубарьяна.- М. «Просвещение», 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ти учебники вместе с учебником: Левандовский, А. А. История России, XX - начало XXI века. 11 класс: учеб. для общеобразоват. учреждений: базовый уровень / А. А. Левандовский, Ю. А. Щетинов, С. В. Мироненко. М.: Просвещение, 2015 и </w:t>
      </w:r>
      <w:r>
        <w:rPr/>
        <w:t xml:space="preserve">А.А. Улунян, Е.Ю. Сергеев. Всеобщая история 11 класс. М. «Просвещение», 2014 </w:t>
      </w:r>
      <w:r>
        <w:rPr>
          <w:color w:val="000000"/>
        </w:rPr>
        <w:t xml:space="preserve"> - составляют единую линию учебни</w:t>
        <w:softHyphen/>
        <w:t>ков по отечественной и всеобщей истории для средней (полной) шко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уемый учебно-методический комплекс позволяет учащимся получить глубокие и проч</w:t>
        <w:softHyphen/>
        <w:t>ные базовые знания основных событий, фактов и явлений отечественной и всеобщей истории с древнейших вре</w:t>
        <w:softHyphen/>
        <w:t xml:space="preserve">мен до конца XIX в., теоретически осмыслить исторический материал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бщая характеристика курса</w:t>
      </w:r>
    </w:p>
    <w:p>
      <w:pPr>
        <w:pStyle w:val="Style16"/>
        <w:ind w:firstLine="709"/>
        <w:jc w:val="both"/>
        <w:rPr/>
      </w:pPr>
      <w:r>
        <w:rPr/>
        <w:t>Авторская программа по всеобщей истории послужила основой одноименного учебника авторов В. И. Уколовой и А. В. Ревякина. Программа и учебник не имеют аналогов в отечественной школьной учебной литературе. Их принципиальная новизна заключается прежде всего в том, что впервые написана не история мировых цивилизаций, а «Всеобщая история». Это соответствует федеральному компоненту Государственного стандарта среднего (полного) общего образования по истории. «Всеобщая история» позволяет дать учащимся целостное интегрированное представление о всемирно-историческом развитии, о пути человечества к современному глобализирующемуся миру; помогает выработать у учащихся навыки исторического мышления, сформировать у них историко-политическую и гуманитарную культуру.</w:t>
      </w:r>
    </w:p>
    <w:p>
      <w:pPr>
        <w:pStyle w:val="Style16"/>
        <w:ind w:firstLine="708"/>
        <w:jc w:val="both"/>
        <w:rPr>
          <w:rStyle w:val="Appleconvertedspace"/>
          <w:color w:val="000000"/>
        </w:rPr>
      </w:pPr>
      <w:r>
        <w:rPr/>
        <w:t> </w:t>
      </w:r>
      <w:r>
        <w:rPr/>
        <w:t>В освещении истории синтезированы современные научные подходы — историко-компаративистский, культурно-антропологический, цивилизационный, теории модернизации. Это позволило глубже раскрыть сущность различных исторических эпох, показать исторические судьбы регионов в их сопоставлении и комплексе взаимосвязей, в контексте всемирной истории. Удалось избежать дробления истории на конкретные описания истории отдельных стран и выявить магистральную направленность и важнейшие характеристики истории эпох и регионов.</w:t>
      </w:r>
      <w:r>
        <w:rPr>
          <w:rStyle w:val="Appleconvertedspace"/>
          <w:color w:val="000000"/>
        </w:rPr>
        <w:t> </w:t>
      </w:r>
    </w:p>
    <w:p>
      <w:pPr>
        <w:pStyle w:val="Style16"/>
        <w:ind w:firstLine="708"/>
        <w:jc w:val="both"/>
        <w:rPr/>
      </w:pPr>
      <w:r>
        <w:rPr/>
        <w:t xml:space="preserve">Авторы ставили задачу показать основные линии исторического движения к современному миру, объяснить учащимся, как разные исторические эпохи связаны с современностью, как историческое наследие Востока и Запада живет в дне сегодняшнем. Это послужило актуализации исторического материала без его идеологизации и, как надеются авторы, предоставило школьникам возможность не только рационально, но и эмоционально сделать исторический опыт частью личного опыта, почувствовать себя звеном в цепи поколений. </w:t>
      </w:r>
      <w:r>
        <w:rPr>
          <w:color w:val="000000"/>
        </w:rPr>
        <w:t>  В программе и учебнике предпринята попытка показать историю «с человеческим лицом», без чего современный взгляд на нее невозможен. Так история культуры включена не в качестве дополнительного звена, но с позиций культурно-исторического подхода. Охарактеризованы основные «картины мира», типы ментальности в различные исторические эпохи. Показано взаимодействие человека и общества в их различных аспектах: в сфере власти, политико-социальных процессах, экономике, повседневной жизни и др. Особое внимание уделено религии в рассматриваемых цивилизациях и исторических эпохах. Авторы также старались показать вклад разных народов и цивилизаций в сокровищницу человеческой культуры.</w:t>
      </w:r>
    </w:p>
    <w:p>
      <w:pPr>
        <w:pStyle w:val="Style16"/>
        <w:ind w:firstLine="708"/>
        <w:jc w:val="both"/>
        <w:rPr/>
      </w:pPr>
      <w:r>
        <w:rPr/>
        <w:t>Программа и учебник ориентируют учащихся на формирование навыков анализа мирового развития, выработку у них определенного иммунитета к упрощенному истолкованию всеобщей истории как поля реализации тех или иных всемирных законов, понимания человеческой составляющей истории. Особое внимание уделяется проблеме достоверности и фальсификации исторических знаний.</w:t>
      </w:r>
    </w:p>
    <w:p>
      <w:pPr>
        <w:pStyle w:val="Style16"/>
        <w:ind w:firstLine="708"/>
        <w:jc w:val="both"/>
        <w:rPr/>
      </w:pPr>
      <w:r>
        <w:rPr/>
        <w:t>Рабочая программа предназначена для использования в общеобразовательном классе средней общеобразовательной школы, изучающем предмет всеобщей истории на базовом уровн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бочей программе нашли отражение цели и задачи изучения истории России на ступени среднего (полного) общего образования, изложенные в пояснительной записке к Примерной про</w:t>
        <w:softHyphen/>
        <w:t>грамме по истории. В ней также заложены возможности предусмотренного стандартом форми</w:t>
        <w:softHyphen/>
        <w:t>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</w:t>
        <w:softHyphen/>
        <w:t>зей, а также возрастными особенностями развития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труктура курса сохраняет авторскую концепцию. При создании авторы исходили из принципов историзма и объективности, концепции многофакторного подхода к истории, что предопределяет необходимость показа действий различных факторов, выявление альтернатив и объяснение причин реализации одной их них в переломные моменты истории России. Большое внимание уделено личностно – психологическим аспектам исторического развития, что, прежде всего в раскрытии роли крупнейших исторических деятелей, а также влиянии ментальных установок народов России на ход исторического процесса. Значительное место в программе отведено вопросам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ориентирована на закрепление, систематизацию и углубление имеющихся у десятиклассников знаний об основных фактах, процессах и явлениях отечественной истории, получение ими целостных представлений о месте и роли России во всемирно – историческом процессе, понимание общих закономерностей развития человечества и особенностей исторического пути Росс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Цель данного курса</w:t>
      </w:r>
      <w:r>
        <w:rPr>
          <w:color w:val="000000"/>
        </w:rPr>
        <w:t xml:space="preserve"> – более глубоко познакомить детей с историей родной страны, воспитать патриотизм и чувство гордости за свою Родину, ведь история родной страны – это история нас самих. Страшно обедняет свою жизнь тот, кто живет, не ведая своих корней, прошлого своего народа, кто лишен исторической памяти. Исторически неграмотный человек обделен духовно. Истинная любовь к Родине немыслима без знания ее великого, трагического и прекрасного прошлого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Цели обуч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оспитание гражданственности, национальной идентичности, развитие мировоззренческих убеждений учащихся на основе осмыс</w:t>
        <w:softHyphen/>
        <w:t>ления ими исторически сложившихся культурных, религиозных, этнонациональных традиций, нравственных и социальных уста</w:t>
        <w:softHyphen/>
        <w:t>новок, идеологических доктри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развитие способности понимать историческую обусловленность</w:t>
        <w:br/>
        <w:t>явлений и процессов современного мира, определять собственную</w:t>
        <w:br/>
        <w:t>позицию по отношению к окружающей реальности, соотносить</w:t>
        <w:br/>
        <w:t>свои взгляды и принципы с исторически возникшими мировоззренческими систем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своение систематизированных знаний об истории человечества,</w:t>
        <w:br/>
        <w:t>формирование целостного представления о месте и роли России</w:t>
        <w:br/>
        <w:t>во всемирно-историческом процесс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    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    формирование исторического мышления – способности рассмат</w:t>
        <w:softHyphen/>
        <w:t>ривать события и явления с точки зрения их исторической обусловленности, сопоставлять различные версии и оценки историче</w:t>
        <w:softHyphen/>
        <w:t xml:space="preserve">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зучение данного курса направлено на достижение следующих зада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исторического мышления – способности рассматривать события, сопоставлять различные версии и оценки, определять собственное отношение к проблемам прошлого и соврем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владение умениями и систематизации, навыками поиска и комплексного анализа исторической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воение  учащимися  комплекса  систематизированных  знаний  об  истории  человечества,  формирование  целостного  представления  о  месте  и  роли  России  во  всемирно-историческом  процесс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владение  умениями  и  навыками  поиска  и  систематизации  исторической  информации,  работы  с  различными  типами  исторических  источников,  критического  анализа  исторической    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развитие  у  учащихся  исторического  мышления -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воспитание  у учащихся  чувства  национальной  идентичности, демократизма  и  толерантности,  уважения  к  историческому  пути  своего  и  других  народов,  стремления  сохранять  и  приумножать  достояние  страны  в  области  материальной  и  духовной  культуры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формирование историко-познавательной,  информационно-коммуникативной  и  социально-мировоззренческой  компетенции  старшеклассник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результатам обучения и освоения содержания 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При освоении обязательного минимума содержания курса отечественной истории 10 класса </w:t>
      </w:r>
      <w:r>
        <w:rPr>
          <w:b/>
          <w:color w:val="000000"/>
        </w:rPr>
        <w:t>старшеклассники должны научиться следующим видам деятельности и умения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хронологические знания и ум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зывать    даты    и    хронологические    рамки    значительных    событий и процессов, их  этап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ставлять хронологические и синхронистические таблицы; </w:t>
      </w:r>
      <w:r>
        <w:rPr>
          <w:i/>
          <w:iCs/>
          <w:color w:val="000000"/>
        </w:rPr>
        <w:t>знание факт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ывать место, обстоятельства, участников, результаты важнейших исторических событий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писание (реконструкция)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ставлять биографическую справку, характеристику деятельности исторической личности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анализ, объясн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казывать   последовательность   возникновения   и   развития   исторических явл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ассифицировать  исторические  события  и  явления:  а)  по  указанному признаку, б)  определяя основания самостоятельн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яснять смысл, значение важнейших исторических понят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лагать суждение о причинно-следственных связях исторических событ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ъяснять, в чем состояли мотивы, цели и результаты деятельности отдельных людей в истории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версии, оценк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лагать    оценки    событий    и    личностей,    приводимые    в   учебной литератур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равнивать     налагаемые     исторические     версии     и    оценки,     выявляя сходство и различ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сказывать суждение о подходах и критериях, лежащих в основе отдельных версий и оценок, представленных в учебной и популярной литератур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ределять  и  объяснять  (аргументировать) свое  отношение  к  наиболее значительным     событиям     и     личностям     в     истории,     их     оценке в литератур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работа с истопниками:</w:t>
      </w:r>
    </w:p>
    <w:p>
      <w:pPr>
        <w:pStyle w:val="Normal"/>
        <w:rPr/>
      </w:pPr>
      <w:r>
        <w:rPr>
          <w:i/>
          <w:iCs/>
          <w:color w:val="000000"/>
        </w:rPr>
        <w:t>—</w:t>
      </w:r>
      <w:r>
        <w:rPr>
          <w:color w:val="000000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спользовать     данные     исторической     карты     для     характеристики России и регион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одить    поиск    необходимой    информации    в    одном    или    не скольких источниках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сказывать суждение о назначении, ценности источник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характеризовать позиции, взгляды автора источника;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ивать данные разных источников, выявлять сходство и различ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редусматривает индивидуальные, групповые, фронтальные формы рабо</w:t>
        <w:softHyphen/>
        <w:t>ты учащихся через самостоятельную, дискуссионную, информационную, исследовательскую, проектную деятельность. Предполагается проведение разных типов уроков: лекции, семинары, конференции, лабораторные уроки, практикумы, уроки-исследования, которые способствуют лучшему усвоению учащимися определенной суммы знаний, развитию личности, познаватель</w:t>
        <w:softHyphen/>
        <w:t>ных и созидательных способност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зучение истории на ступени среднего (полного) общего образования на базовом уровне направлено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spacing w:before="280" w:after="280"/>
        <w:rPr/>
      </w:pPr>
      <w:r>
        <w:rPr>
          <w:color w:val="000000"/>
        </w:rPr>
        <w:t>– 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> 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before="280" w:after="280"/>
        <w:rPr/>
      </w:pPr>
      <w:r>
        <w:rPr>
          <w:color w:val="000000"/>
        </w:rPr>
        <w:t>– </w:t>
      </w:r>
      <w:r>
        <w:rPr>
          <w:b/>
          <w:bCs/>
          <w:color w:val="000000"/>
        </w:rPr>
        <w:t>развитие</w:t>
      </w:r>
      <w:r>
        <w:rPr>
          <w:color w:val="000000"/>
        </w:rPr>
        <w:t> 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before="280" w:after="280"/>
        <w:rPr/>
      </w:pPr>
      <w:r>
        <w:rPr>
          <w:color w:val="000000"/>
        </w:rPr>
        <w:t>– </w:t>
      </w:r>
      <w:r>
        <w:rPr>
          <w:b/>
          <w:bCs/>
          <w:color w:val="000000"/>
        </w:rPr>
        <w:t>освоение</w:t>
      </w:r>
      <w:r>
        <w:rPr>
          <w:color w:val="000000"/>
        </w:rPr>
        <w:t> 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before="280" w:after="280"/>
        <w:rPr/>
      </w:pPr>
      <w:r>
        <w:rPr>
          <w:color w:val="000000"/>
        </w:rPr>
        <w:t>– </w:t>
      </w:r>
      <w:r>
        <w:rPr>
          <w:b/>
          <w:bCs/>
          <w:color w:val="000000"/>
        </w:rPr>
        <w:t>овладение</w:t>
      </w:r>
      <w:r>
        <w:rPr>
          <w:color w:val="000000"/>
        </w:rPr>
        <w:t> 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before="280" w:after="280"/>
        <w:rPr/>
      </w:pPr>
      <w:r>
        <w:rPr>
          <w:color w:val="000000"/>
        </w:rPr>
        <w:t>– </w:t>
      </w:r>
      <w:r>
        <w:rPr>
          <w:b/>
          <w:bCs/>
          <w:color w:val="000000"/>
        </w:rPr>
        <w:t>формирование</w:t>
      </w:r>
      <w:r>
        <w:rPr>
          <w:i/>
          <w:iCs/>
          <w:color w:val="000000"/>
        </w:rPr>
        <w:t> </w:t>
      </w:r>
      <w:r>
        <w:rPr>
          <w:color w:val="000000"/>
        </w:rPr>
        <w:t>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ендарно-тематическое планирование. </w:t>
      </w:r>
    </w:p>
    <w:p>
      <w:pPr>
        <w:pStyle w:val="Normal"/>
        <w:rPr>
          <w:b/>
          <w:b/>
        </w:rPr>
      </w:pPr>
      <w:r>
        <w:rPr>
          <w:b/>
        </w:rPr>
        <w:t>История России. 10 класс (4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379"/>
        <w:gridCol w:w="1275"/>
        <w:gridCol w:w="1134"/>
      </w:tblGrid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 - часть всемирной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</w:rPr>
              <w:t>Россия в годы «великих потрясений» - 5 ч</w:t>
            </w:r>
            <w:r>
              <w:rPr>
                <w:b/>
                <w:color w:val="000000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и мир накануне Первой мировой войны. Российская империя в Первой миров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еликая российская революция: февраль-октябрь 19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ервые революционные преобразования большевиков. Экономическая политика советской власти. Военный коммун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ражданская война. Идеология и культура периода Гражданской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вторительно-обобщающий урок по содержанию темы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>Советский союз в 1920—1930-х годов – 8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й и политический кризис начала 1920-х гг. Переход к нэпу. Экономика нэ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СССР. Национальная политика в 1920-е годы. Политическое развитие в 1920-е годы. Международное положение и внешняя политика СССР в 1920-е 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е пространство советского общества в 192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ликий перелом». Индустриализация. Коллектив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в 1930-е гг. Советская национальная политика в 193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советского общества в 193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СР и мировое сообщество в 1929—1939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содержанию темы I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еликая Отечественная война. 1941—1945 года – 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СР накануне Великой Отечественной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Великой Отечественной войны. Первый период войны (22 июня 1941 — ноябрь 1942 г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ажения и победы 1942 г. Предпосылки коренного перелома. </w:t>
            </w:r>
            <w:r>
              <w:rPr>
                <w:bCs/>
                <w:szCs w:val="28"/>
              </w:rPr>
              <w:t>Человек и война: единство фронта и ты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й период Великой Отечественной войны. Коренной перелом (ноябрь 1942—1943 г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тий период войны. Победа СССР в Великой Отечественной войне. Окончание Второй мировой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ельно-обобщающий урок по содержанию темы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8"/>
                <w:szCs w:val="28"/>
              </w:rPr>
              <w:t>Апогей и кризис советской системы. 1945—1991 годов – 13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и роль СССР в послевоенном мире. Восстановление и развитие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я в политической системе в послевоенные годы. </w:t>
            </w:r>
            <w:r>
              <w:rPr>
                <w:bCs/>
                <w:szCs w:val="28"/>
              </w:rPr>
              <w:t>Идеология, наука и культура в послевоенны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ый вопрос и национальная политика в послевоенном СС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шняя политика СССР в условиях начала «холодной войны». Смена политического курса. Экономическое и социальное развитие в середине 1950-х — середине 196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ное пространство и повседневная жизнь в середине 1950-х — середине 196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олитика мирного сосуществования в 1950-х — первой половине 1960-х гг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олитическое развитие в 1960-х — середине 1980-х г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экономическое развитие страны в 1960-х — середине 1980-х гг. Национальная политика и национальные движения в 1960-х — середине 198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ное пространство и повседневная жизнь во второй половине 1960-х — первой половине 198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итика разрядки международной напряжённости. СССР и мир в начале 1980-х гг. Предпосылки реформ. </w:t>
            </w:r>
            <w:r>
              <w:rPr>
                <w:szCs w:val="28"/>
              </w:rPr>
              <w:t>Социально-экономическое развитие СССР в 1985—199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мены в духовной сфере жизни в годы перестрой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орма политической системы. Новое политическое мышление и перемены во внешней поли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политика и подъём национальных движений. Распад СС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торительно-обобщающий урок по теме 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оссийская Федерация – 8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экономика на пути к ры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итическое развитие Российской Федерации в 1990-е гг. Межнациональные отношения и национальная политика в 199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ховная жизнь страны в 199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политическое положение и внешняя политика в 1990-е гг. Политическая жизнь России в начале XX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России в начале XX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седневная и духовная жиз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нешняя политика России в начале XXI в. Россия в 2008— 2018 г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ельно-обобщающий урок по теме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лендарно-тематическое планирование. </w:t>
      </w:r>
    </w:p>
    <w:p>
      <w:pPr>
        <w:pStyle w:val="Normal"/>
        <w:rPr>
          <w:b/>
          <w:b/>
        </w:rPr>
      </w:pPr>
      <w:r>
        <w:rPr>
          <w:b/>
        </w:rPr>
        <w:t>Всеобщая история. 10 класс (2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5103"/>
        <w:gridCol w:w="1418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20 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 в начале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начале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ировая война. Версальско-Вашингтонская систе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ойны: революции и распад импе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ий мир в 1920 гг. США и страны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1929-1933 гг. Пути вы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«новый курс» Ф. Рузвель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страны Европы в 1930 гг. Великобритания. Фра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режимы в 1930 гг. Италия. Германия. Ис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и Латинская Америка в первой половине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первой половины 20 ве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1939-194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20 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мирное урегулирование. Начало «Холодной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триального общества. 1945-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ы 1970-1980гг. Становление информацио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. Фран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. Герм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революции в странах Восточной Европы1945-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 Америка, страны Азии и Африки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о второй половине 20- начале 21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в конце 20 – начале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2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24:00Z</dcterms:created>
  <dc:creator>Гость</dc:creator>
  <dc:description/>
  <cp:keywords/>
  <dc:language>en-US</dc:language>
  <cp:lastModifiedBy>user</cp:lastModifiedBy>
  <dcterms:modified xsi:type="dcterms:W3CDTF">2020-10-09T05:22:00Z</dcterms:modified>
  <cp:revision>12</cp:revision>
  <dc:subject/>
  <dc:title/>
</cp:coreProperties>
</file>