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ггггггггггггггггггггггУчредитель – администрация Пограничного муниципального района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ариковская средняя общеобразовательная школа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ого муниципального района»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02"/>
        <w:gridCol w:w="36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методическим объединением учителей начальных клас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1__ от «_30__»__08__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И.Б. Тихоненко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30__»___08___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  <w:br/>
              <w:t>директор школы</w:t>
              <w:br/>
              <w:t>_________/Л.М. Федосенк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58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31_»___08___ 2016 г.</w:t>
            </w:r>
          </w:p>
        </w:tc>
      </w:tr>
    </w:tbl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    ПРОГРАММА</w:t>
      </w:r>
    </w:p>
    <w:p>
      <w:pPr>
        <w:pStyle w:val="Normal"/>
        <w:tabs>
          <w:tab w:val="clear" w:pos="709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 начальное обще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016-20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чебников УМК «Школа России»:  Кузовлев В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: Ямкач Т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Жарик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абочая программа  по  английскому языку для 2-4 классов составлена на основе требований Федерального государственного стандарта начального общего образования 2009 года, Приказа Минобрнауки РФ № 1576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Концепции духовно-нравственного развития и воспитания личности гражданина России,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ланируемых результатов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ематическое планирование по  английскому языку во 2  классе рассчитано на 2  часа в неделю, что составляет 68 часов в год, в 3  классе - на 2  часа в неделю, что составляет 68 часов в год, в 4 классе - на 2  часа в неделю, что составляет 68 часов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:  </w:t>
      </w:r>
      <w:r>
        <w:rPr>
          <w:rFonts w:cs="Times New Roman" w:ascii="Times New Roman" w:hAnsi="Times New Roman"/>
          <w:bCs/>
          <w:sz w:val="24"/>
        </w:rPr>
        <w:t>Формирование у учащихся первоначального представления о роли и значимости английского языка в жизни современного человека 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Формирован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Формирование основ активной жизненной позиции. Младшие школьники должны иметь возможность обсуждать актуальные события жизни, свои собственные  поступки и поступки своих сверстников, выражать свое отношение к происходящему, обосновывать свое собственное мнение, что будет способствовать их дальнейшей социализации и воспитанию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ссии.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  </w:t>
      </w:r>
      <w:r>
        <w:rPr>
          <w:rFonts w:cs="Times New Roman" w:ascii="Times New Roman" w:hAnsi="Times New Roman"/>
          <w:bCs/>
          <w:sz w:val="24"/>
        </w:rPr>
        <w:t>Развитие 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спитание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Воспитание уважительного отношения к чужой культуре через знакомство с детским пластом культуры страны изучаемого язы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и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tbl>
      <w:tblPr>
        <w:tblW w:w="7853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6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разде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«Я и моя  семь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«Я и мои друзья. Знакомство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Мир моих увлечений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Мир вокруг меня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Виды транспорт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трана изучаемого язык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tbl>
      <w:tblPr>
        <w:tblW w:w="7853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6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разде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Я и моя семь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Мой день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Мой дом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Я и мои друзья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Мир моих увлечений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Моя школ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Мир вокруг мен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Погода. Времена года. Путешествия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трана изучаемого язык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tbl>
      <w:tblPr>
        <w:tblW w:w="7853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6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разде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</w:rPr>
              <w:t xml:space="preserve"> 1. «Мои любимые летние заняти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Unit 2. «Мои любимые животны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Unit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3. «Время для  мен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Unit 4. «Я люблю свою школу!»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Unit 5. «Место, где я счастлив»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Unit 6. «Мой родной город/село»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Unit 7. «Работа, о которой я мечтаю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Unit 8. «Наилучшие моменты года»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 класс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и моя  семья.     Члены семьи, их имена, возраст, профессии, черты характера. Обязанности членов семьи и их взаимоотношения. Любимые занятия членов семьи. Семейные праздники и традиции. Подарки. Совместное  времяпрепровождение. Отдых с семьей. Работа по дому и в саду. Покупки. Любимая еда.   Мой день.   Распорядок дня. Занятия в будни и выходные дни.   Мой дом.   Дом: комнаты и предметы мебели и интерьера. Моя комната.   Я и мои друзья.   Знакомство. 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моих увлечений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  <w:r>
        <w:rPr>
          <w:rFonts w:cs="Times New Roman" w:ascii="Times New Roman" w:hAnsi="Times New Roman"/>
          <w:sz w:val="24"/>
        </w:rPr>
        <w:t xml:space="preserve">Любимые игры и занятия. Игрушки, песни, книги. Зимние и летние виды спорта, занятия различными видами спорта.    Моя школа.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   Мир вокруг меня. Домашние питомцы и уход за ними. Любимые животные. Животные в цирке, на ферме и в зоопарке.  Погода. Времена года. Путешествия.   Любимое время года. Погода: занятия в различную погоду. Семейные путешествия.   Виды транспорта. Страна изучаемого языка. Названия континентов, стран и городов. Достопримечательности. Столицы. Национальные праздники и традиции. Мой город: общественные места, места отдыха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.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дела летом. ( Что ты любишь делать летом? Тебе понравились твои прошлые летние каникулы? Что у вас есть для кабинета биологических наук? Куда вы поедете следующим летом? Я никогда не забуду эти каникулы).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которых я люблю.( Ты любишь загадки о животных? Кошки умнее собак? Что ты можешь узнать в зоопарке? Живой уголок в классе. Какие твои любимые животные?)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ра. (Который час? Поспешим! Уже очень поздно! Подъём! Пора идти в школу! Как ты проводишь выходные?)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свою школу. (Это моя школа. Какой следующий предмет? Мне нравятся перемены! Что ты ищешь? Средняя школа –это хорошо?)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оторое делает меня счастливым. (Мой дом очень хороший. Мы сделали ремонт в моей комнате. Кукольный домик. Вы навели порядок в своей комнате? Я счастлив, когда я дома.)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где я живу. ( Мне нравится жить в моём родном городе. Достопримечательности моего города. В игрушечном магазине. Я живу в маленьком городе. Как мне добраться до зоопарка?)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о которой я мечтаю. (Какие работы тебе нравятся? Я собираюсь стать врачом. Рассказы талантливых детей. Какая работа подходит тебе больше всего?)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впечатления года. ( Какое число показывает календарь? Мы собираемся на пикник. Ты хочешь стать известным? Давай устроим школьную ярмарку!Что ты собираешься делать на каникулах?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 результаты изуч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 результаты:</w:t>
      </w:r>
    </w:p>
    <w:p>
      <w:pPr>
        <w:pStyle w:val="Style18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патриотизма и гордости за свой народ, свой край; испытывать уважение к другой культуре; проявлять организованность, самодисциплину, самостоятельность в выполнении учебных заданий; проявлять уважение и доброту к другим людям; настойчивость в выполнении учебных заданий.</w:t>
      </w:r>
    </w:p>
    <w:p>
      <w:pPr>
        <w:pStyle w:val="Style18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>етапредметные результаты: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нимать детскую культуру англоязычных стран; сравнивать родную культуру с культурой англоязычных стран; составлять план к тексту ; прогнозировать содержание текста по заголовку; работать со справочными материалами; рационально организовать свою работу дома и в классе; выполнять задания в текстовых форматах; оценивать свои умения в различных видах деятельности; самореализовывать себя в творчестве и практической деятельности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концу обучения во 2 классе ученик научится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арте страны изучаемого  языка и континен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поддерживать элементарный диалог:  этикетный, диалог-расспрос, диалог-побуждение,  диалог-обмен мнениям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сывать и характеризовать предмет, картинку, персонаж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, школе, родном крае, стране (в пределах тематики начальной школы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: речь учителя во время ведения  урока, высказывания одноклассников, понимать основную информацию услышанног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транскрипци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авил чтения и с правильным словесным ударением.</w:t>
      </w:r>
    </w:p>
    <w:p>
      <w:pPr>
        <w:pStyle w:val="Style18"/>
        <w:ind w:left="16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 получит возможность научиться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ормировать представление о государственной символике стран изучаемого языка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оизводить наизусть небольшие произведения детского фольклора: рифмовки, стихотворения, песни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русские имена и фамилии по-английски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записки друзьям.</w:t>
      </w:r>
    </w:p>
    <w:p>
      <w:pPr>
        <w:pStyle w:val="Style18"/>
        <w:ind w:left="1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концу обучения в 3 классе ученик научится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4"/>
          <w:szCs w:val="24"/>
        </w:rPr>
        <w:t>онимать особенности образа жизни зарубежных сверстнико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иболее известных персонажей англоязычной детской литературы и популярные литературные произведения для детей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: содержание текста на уровне значения (уметь отвечать на вопросы по содержанию текст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писанное цифрами время, количественные и порядковые числительные и дат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незнакомых слов по иллюстративной наглядност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научится правильно списывать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 получит возможность научить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и выучить наизусть популярные детские песни и стихотвор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отношение к прочитанному, услышанному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и понимать тексты, написанные разными типами шрифтов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внутреннюю организацию текста и определять главную идею текста и предложения, подчиненные главному предложению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правила поведения, инструкци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концу обучения в 4 классе ученик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вые лексические единицы по всем темам программ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овые правила чт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пособы словообразования: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аффиксацию (суффиксы существительных -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ительную степень прилагательных (-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); превосходную степень прилагательных –</w:t>
      </w:r>
      <w:r>
        <w:rPr>
          <w:rFonts w:cs="Times New Roman" w:ascii="Times New Roman" w:hAnsi="Times New Roman"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</w:rPr>
        <w:t>; порядковые числительные –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; приставки глаголов –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;прилагательных-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осложение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рсию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Понимать особенности правописания существительных во множественном числе.  слова-исключения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Использовать числительные в датах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понятие причастия настоящего и прошедшего времени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  <w:sz w:val="24"/>
        </w:rPr>
        <w:t xml:space="preserve">Использовать </w:t>
      </w:r>
      <w:r>
        <w:rPr>
          <w:rFonts w:cs="Times New Roman" w:ascii="Times New Roman" w:hAnsi="Times New Roman"/>
          <w:sz w:val="24"/>
          <w:lang w:val="en-US"/>
        </w:rPr>
        <w:t>Pres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rfect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lang w:val="en-US"/>
        </w:rPr>
        <w:t>Pres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gressive</w:t>
      </w:r>
      <w:r>
        <w:rPr>
          <w:rFonts w:cs="Times New Roman" w:ascii="Times New Roman" w:hAnsi="Times New Roman"/>
          <w:sz w:val="24"/>
        </w:rPr>
        <w:t xml:space="preserve">, выражение –« </w:t>
      </w:r>
      <w:r>
        <w:rPr>
          <w:rFonts w:cs="Times New Roman" w:ascii="Times New Roman" w:hAnsi="Times New Roman"/>
          <w:sz w:val="24"/>
          <w:lang w:val="en-US"/>
        </w:rPr>
        <w:t>tobegoingto</w:t>
      </w:r>
      <w:r>
        <w:rPr>
          <w:rFonts w:cs="Times New Roman" w:ascii="Times New Roman" w:hAnsi="Times New Roman"/>
          <w:sz w:val="24"/>
        </w:rPr>
        <w:t>» для выражения действия в будущем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использова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логи направл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езличные предлож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ложноподчинённые предложения с союзом </w:t>
      </w:r>
      <w:r>
        <w:rPr>
          <w:rFonts w:cs="Times New Roman" w:ascii="Times New Roman" w:hAnsi="Times New Roman"/>
          <w:sz w:val="24"/>
          <w:lang w:val="en-US"/>
        </w:rPr>
        <w:t>becau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воспроизводить наизусть небольшие произведения детского фольклора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кратко излагать содержание прочитанного текст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заполнять простую анкету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распознавать связующее </w:t>
      </w:r>
      <w:r>
        <w:rPr>
          <w:rFonts w:eastAsia="Times New Roman" w:cs="Times New Roman" w:ascii="Times New Roman" w:hAnsi="Times New Roman"/>
          <w:b/>
          <w:bCs/>
          <w:i/>
          <w:sz w:val="24"/>
          <w:lang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в речи и уметь его использовать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соблюдать интонацию перечислени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читать изучаемые слова по транскрипци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узнавать сложносочинённые предложения с союзами and и but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использовать в речи безличные предложения (It’scold.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clock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interesting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), предложения с конструкцией 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Is there any milk in the fridge? — No, there isn’t any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оперировать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речи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наречиями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 xml:space="preserve"> (yesterday, tomorrow, never, usually, often, sometimes);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наречиями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тепени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 xml:space="preserve"> (much, little, very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tbl>
      <w:tblPr>
        <w:tblW w:w="950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72"/>
        <w:gridCol w:w="5590"/>
        <w:gridCol w:w="1134"/>
        <w:gridCol w:w="998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78" w:leader="none"/>
              </w:tabs>
              <w:ind w:right="7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 в теме</w:t>
            </w:r>
          </w:p>
        </w:tc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Тема 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у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четверть  с 1.09 по 3.11 (18 часов)</w:t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, Хелен! Привет, Майк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 нравится  Минни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 хороший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хороший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ни Пенни, ты привлекательная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елина — талантливая баллерина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елина — талантливая  баллерина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елина любит танцеват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 — игр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  любит рисоват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эсси  не чудовище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люблю стихи Матушки Гусын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— друзь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рли — прекрасный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го имя — Тэдди!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алфавит.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английский алфавит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 люблю животных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 четвер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играть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зи  это животное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хорошо  играешь в футбол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т маленькая индейская девочка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 река в моей  деревн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 повторения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ты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 — Рождественский  эльф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го Рождества и Счастливого Нового Года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го Рождества и Счастливого Нового Года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— Питер Пэн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нди и ее семья.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ня прекрасная семь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Питера Пэна нет мам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ебя есть сестра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ни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- пятниц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поплывем на корабле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могу летат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умеешь плавать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можем кататься на скейтборде очень хорошо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трове есть фламинго!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 ли на острове  пещера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 хорошие друзь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они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й свою книгу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живешь в доме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любишь ябло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ди  любит красное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ди любит плавать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 любишь  яблоки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лен любит читать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раты гоняют  индейцев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тер Пэн играет трубками!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ди готовит хорошо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я мама рассказывает тебе сказки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ы любишь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играть  в школу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делать проект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авыков чт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авыков говор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ние коротких  текст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тихотворение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поиграем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есн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tbl>
      <w:tblPr>
        <w:tblW w:w="950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72"/>
        <w:gridCol w:w="5590"/>
        <w:gridCol w:w="1134"/>
        <w:gridCol w:w="998"/>
      </w:tblGrid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уда  вы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какой вы стра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цвета вашего города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ы любишь в своей стране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любим играть в игры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люблю мою страну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 «Моя стран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я семья большая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тебе лет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ы любишь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ы обычно делаешь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ик «Что я делаю каждый день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е игры ты играешь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дстановочной таблиц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ическая реч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люблю  свою семью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Мое семейное дерево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ик «Моя семья и я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хороший помощник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ы делаешь по дому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я в объектном падеж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любишь работать по дому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буквы «Е» в открытом и закрытом типе слог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вчера помогал бабушк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оскресенье был День Матер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формы неправильных глагол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ты делал в прошлые выходные?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формы неправильных глаголов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 хороший помощник 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ик «Как я помогаю по дому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Я хороший помощник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формы неправильных глагол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ы празднуете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отмечаете Рождество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есн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 и подар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чтения буквы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u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вас была вечеринка -сюрприз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едшее простое врем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ы делал на свое день рождения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любимые игруш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твоя любимая одежда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люблю ходить в пар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могу описать каждого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 «Моя любимая одежд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ты родился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погода в Британии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погода в России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бе следует остаться дом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любимый сезон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ебя есть домашний  зоопарк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ебя есть домашний питомец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должен заботиться о домашнем питомц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 люблю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го питомца вы бы хотели иметь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Мой питомец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твой друг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знаешь своего друга хорошо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будем вместе веселиться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подарок ты подаришь своему другу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отметите Международный день дружбы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«Мой лучший друг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м нравиться вечери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B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 нравятся летние лагер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будем веселиться летом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за го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есней «Школа окончен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44:00Z</dcterms:created>
  <dc:creator>User</dc:creator>
  <dc:description/>
  <cp:keywords/>
  <dc:language>en-US</dc:language>
  <cp:lastModifiedBy>user</cp:lastModifiedBy>
  <dcterms:modified xsi:type="dcterms:W3CDTF">2019-09-26T03:41:00Z</dcterms:modified>
  <cp:revision>5</cp:revision>
  <dc:subject/>
  <dc:title/>
</cp:coreProperties>
</file>