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униципального бюджетного образовательного учреждения «Жариковская средняя общеобразовательная школа  Пограничного муниципального района» в с. Богуславка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479"/>
      </w:tblGrid>
      <w:tr>
        <w:trPr>
          <w:trHeight w:val="2748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о по УВР  МБОУ Жариковская СОШ ПМР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Богусл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Стукан И.И.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         от ___________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го (общего)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ореевой Виктории Владимир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/2021  учебный г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 основе примерной программы основного общего образования по истории для 5-9 классов образовательных учреждений и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- М.: Просвещение, 2016) и программы по учебн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Я. Юдовской, П. А. Баранову, Л. М. Ванюшкиной Новая история. 1500—1800. - М.: Просвещение, 2013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Нового времени. 1500-1800» формирует общую картину истории развития человечества, представления об общих и ведущих процессах, явлениях, понятиях в период с 1500 до 1800 годов. Так как на «Всеобщую историю» выделяется сравнительно небольшой объём времени, акцент делается на наиболее значительные процессы, помогающие прежде всего понимать и объяснять совре</w:t>
        <w:softHyphen/>
        <w:t xml:space="preserve">менное мироустройство. Курс даёт возможность осознать огромную роль Нового времени, без которого невозможно представить современную цивилизацию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стория России с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о конца X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предполагает де</w:t>
        <w:softHyphen/>
        <w:t>тальное изучение исторического пути России, глубокое понимание его противоречивых процес</w:t>
        <w:softHyphen/>
        <w:t>сов, различных трактовок этих процессов. Интегративный курс истории в 7 классе помогает по</w:t>
        <w:softHyphen/>
        <w:t xml:space="preserve">нять место России в истории человечества, увидеть особенности её развития и сходные черты с другими странами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 основного общего образования с учётом специфики учебного предмета «История»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в 7 классе является логическим продолжением курса «История России с древнейших времен до конца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. Курс истории России охватывает период XVI-XVII вв. В основу курса положен комплексный подход в изложении истории. Курс «История нового времени» охватывает период XVI – начала X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состоит в базовой исторической подготовке и социализации учащихс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ран</w:t>
        <w:softHyphen/>
        <w:t xml:space="preserve">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тить экономическое, социальное, политическое и культурное развитие России и мира, показать общие черты и различия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выдающихся деятелей России и мира, их роль в политике, экономике и культуре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зрелого исторического мышления: умение анализировать общественные процесс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360" w:right="1118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Рабочая программа рассчитана на 68 учебных часов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 Предмет «История» в 7 классе включает два курса: «Всеобщая история» (история Нового времени) 28 часов, курс «История России» изучается 40 часов. Предполагается последовательное изучение двух курсов. 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>
          <w:b/>
        </w:rPr>
        <w:t>3. Личностные, метапредметные и предметные результаты освоения учебного предмета «История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курса истории в 7 классе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культурная идентичность на основе усвоения системы исторических понятий и представлений о прошлом Отечества (период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), эмоционально-положительное принятие своей этнической идентич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век, его четверть, треть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использование исторических понятий и термин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едений из исторической карты как источника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м пути России XVI—XVII вв. и судьбах народов, населяющих её территор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народов России, памятников культуры, исторических событ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месте и роли России во всемирно-историческом процессе изучаемого пери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социальных явлений и процессов, их влияния на жизнь народо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суждений о значении и месте исторического и культурного наследия пред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различных источниках (в материальных памятниках, фрагментах летописей, правовых документов, публицистических произведений и др.) и 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 помощью учителя свидетельств различных исторических источников, выявление в них сходства и различ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 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сторической обусловленности и мотивации поступков людей предшествующих эпох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 помощью учителя различных версий и оценок исторических событий и личностей, с опорой на конкретные примеры; определение и аргументация собственного отношения к дискуссионным проблемам прошл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формление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а основе информации учебника и дополнительной литературы описания памятников средневековой культуры Руси и других стран, объяснение, в чём заключаются их художественные достоинства и зна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widowControl/>
        <w:spacing w:before="0" w:after="0"/>
        <w:contextualSpacing/>
        <w:jc w:val="center"/>
        <w:rPr/>
      </w:pPr>
      <w:r>
        <w:rPr>
          <w:rStyle w:val="FontStyle132"/>
          <w:rFonts w:cs="Times New Roman"/>
          <w:sz w:val="28"/>
          <w:szCs w:val="28"/>
        </w:rPr>
        <w:t>8. Календарно-тематическое планирование</w:t>
      </w:r>
    </w:p>
    <w:p>
      <w:pPr>
        <w:pStyle w:val="Style15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История Нового времени (28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915"/>
        <w:gridCol w:w="992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в начале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открытия и выход к Мировому океан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миров. Великие географические открытия и их последст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 предпринимательства преобразует эконом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ропейское общество в раннее Нов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е общество в раннее Новое врем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седне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гуманисты Евро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художественной культур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е новой европейской нау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Реформации в Европ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остранение Реформации в Европ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ская власть и Реформация в Англ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ые войны и укрепление абсолютной монархии во Фран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ые революции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дительная война в Нидерла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ламент против ко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ь к парламентской монарх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Международные отношен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 ( 40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915"/>
        <w:gridCol w:w="992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на рубеже XVI- 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. Россия в начале эпохи В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C9"/>
                <w:color w:val="000000"/>
                <w:sz w:val="18"/>
                <w:szCs w:val="18"/>
              </w:rPr>
              <w:t>Внутренняя и внешняя политика Бориса Год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9"/>
                <w:color w:val="000000"/>
                <w:sz w:val="18"/>
                <w:szCs w:val="18"/>
              </w:rPr>
            </w:pPr>
            <w:r>
              <w:rPr>
                <w:rStyle w:val="C9"/>
                <w:color w:val="000000"/>
                <w:sz w:val="18"/>
                <w:szCs w:val="18"/>
              </w:rPr>
              <w:t>Смут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C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тоги и последствия Смут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при первых Ром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развитие России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развитие страны при первых Роман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церковь. Церковный рас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ое пространство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ловный быт. Обычаи и нра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«Россия при первых Романо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в конце </w:t>
            </w:r>
            <w:r>
              <w:rPr>
                <w:b/>
                <w:sz w:val="18"/>
                <w:szCs w:val="18"/>
                <w:lang w:val="en-US"/>
              </w:rPr>
              <w:t>XVI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XVIII</w:t>
            </w:r>
            <w:r>
              <w:rPr>
                <w:b/>
                <w:sz w:val="18"/>
                <w:szCs w:val="18"/>
              </w:rPr>
              <w:t xml:space="preserve"> веке: от царства к империи. Россия в эпоху преобразования Петр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предпосылки Петровских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царствования Пет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орьба за в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. Север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 Пет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политика первой четвер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литика и народные движения первой четвер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я Петра в обла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я Петра в обла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урок по теме: «Россия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: от царства к империи. Россия в эпоху преобразования Пе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 Петра Великого: Эпоха дворцовых перев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овые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овые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в 1725-176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в 1725-176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теме: «Эпоха дворцовых перевор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в 1760-179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Екатерины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под предводительством Е Пуга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развитие России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развитие России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Екатерины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Екатерины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ав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ое пространство: наука и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пространство: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пространство: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обы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: «Россия в 1760-1790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по теме: 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Примо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риморья в 17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Открытие Забайкалья и Приамурья русскими в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Развитие Российско-Китайских отношений в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Истрия Приморского края в17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nedit">
    <w:name w:val="canedit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9">
    <w:name w:val="c9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25:00Z</dcterms:created>
  <dc:creator>Бородавкина И.А.</dc:creator>
  <dc:description/>
  <cp:keywords/>
  <dc:language>en-US</dc:language>
  <cp:lastModifiedBy>user</cp:lastModifiedBy>
  <dcterms:modified xsi:type="dcterms:W3CDTF">2020-09-30T05:38:00Z</dcterms:modified>
  <cp:revision>13</cp:revision>
  <dc:subject/>
  <dc:title/>
</cp:coreProperties>
</file>