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Класс: </w:t>
      </w:r>
      <w:r>
        <w:rPr/>
        <w:t>10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Учитель: </w:t>
      </w:r>
      <w:r>
        <w:rPr/>
        <w:t>Байдракова Анна Николаевна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Количество всего: </w:t>
      </w:r>
      <w:r>
        <w:rPr/>
        <w:t>102 час</w:t>
      </w:r>
      <w:r>
        <w:rPr>
          <w:lang w:val="en-US"/>
        </w:rPr>
        <w:t>a</w:t>
      </w:r>
      <w:r>
        <w:rPr/>
        <w:t xml:space="preserve">;   </w:t>
      </w:r>
      <w:r>
        <w:rPr>
          <w:b/>
        </w:rPr>
        <w:t xml:space="preserve">в неделю: </w:t>
      </w:r>
      <w:r>
        <w:rPr/>
        <w:t>3 часа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лановых уроков развития речи</w:t>
      </w:r>
      <w:r>
        <w:rPr/>
        <w:t xml:space="preserve"> – 10;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 xml:space="preserve">уроков внеклассного чтения – </w:t>
      </w:r>
      <w:r>
        <w:rPr>
          <w:lang w:val="en-US"/>
        </w:rPr>
        <w:t>3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Планирование составлено на основе программы литературного образования под редакцией </w:t>
      </w:r>
      <w:r>
        <w:rPr/>
        <w:t>Коровиной В.Я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чебник</w:t>
      </w:r>
      <w:r>
        <w:rPr/>
        <w:t xml:space="preserve">: Ю.В.Лебедев «Русская литература </w:t>
      </w:r>
      <w:r>
        <w:rPr>
          <w:lang w:val="en-US"/>
        </w:rPr>
        <w:t>XIX</w:t>
      </w:r>
      <w:r>
        <w:rPr/>
        <w:t xml:space="preserve"> века. 10 класс» (в двух частях) - М., «Просвещение», 2002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Рабочая учебная программа по литературе составлена на основе Федерального компонента государственного стандарта общего образования, утвержденного приказом Минобразования России. Программа рассчитана на 1</w:t>
      </w:r>
      <w:r>
        <w:rPr>
          <w:lang w:val="en-US"/>
        </w:rPr>
        <w:t>02</w:t>
      </w:r>
      <w:r>
        <w:rPr/>
        <w:t xml:space="preserve"> час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3</w:t>
      </w:r>
      <w:r>
        <w:rPr/>
        <w:t xml:space="preserve"> часа в неделю).</w:t>
      </w:r>
    </w:p>
    <w:p>
      <w:pPr>
        <w:pStyle w:val="Normal"/>
        <w:ind w:firstLine="540"/>
        <w:jc w:val="both"/>
        <w:rPr/>
      </w:pPr>
      <w:r>
        <w:rPr/>
        <w:t>Цель литературного образования – становление духовного мира человека, создание условий для формирования внутренней потребности личности в непрерывном совершенствовании, в реализации своих творческих возможностей.</w:t>
      </w:r>
    </w:p>
    <w:p>
      <w:pPr>
        <w:pStyle w:val="Normal"/>
        <w:ind w:firstLine="540"/>
        <w:jc w:val="both"/>
        <w:rPr/>
      </w:pPr>
      <w:r>
        <w:rPr/>
        <w:t>Изучение литературы как искусства слова предполагает систематическое чтение художественных произведений. Потребность в общении с книгой может сложиться лишь при широком и умело направленном знакомстве с литературой (и другим видам искусства) родной страны и мира, постоянном внимании к эмоциональному восприятию учениками текста, их раздумью над поставленными автором проблемами.</w:t>
      </w:r>
    </w:p>
    <w:p>
      <w:pPr>
        <w:pStyle w:val="Normal"/>
        <w:ind w:firstLine="540"/>
        <w:jc w:val="both"/>
        <w:rPr/>
      </w:pPr>
      <w:r>
        <w:rPr/>
        <w:t>Поэтому изучение литературы в 10 классе на базовом уровне среднего (полного) общего образования направлено на достижение следующих целей: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и Интернета.</w:t>
      </w:r>
    </w:p>
    <w:p>
      <w:pPr>
        <w:pStyle w:val="Normal"/>
        <w:ind w:firstLine="540"/>
        <w:jc w:val="both"/>
        <w:rPr/>
      </w:pPr>
      <w:r>
        <w:rPr/>
        <w:t>В рабочую учебную программу включен национально-региональный компонент, цель которого – воспитать учащихся в традициях патриотизма, гуманизма, демократии, толерантности.</w:t>
      </w:r>
    </w:p>
    <w:p>
      <w:pPr>
        <w:pStyle w:val="Normal"/>
        <w:ind w:firstLine="540"/>
        <w:jc w:val="both"/>
        <w:rPr/>
      </w:pPr>
      <w:r>
        <w:rPr/>
        <w:t>В процессе обучения используются репродуктивный и продуктивный методы обучения, информационные технологии; учебно-наглядные пособия, экранные и звуковые средства обучения, репродукции картин, иллюстрации к произведениям, справочная литература.</w:t>
      </w:r>
    </w:p>
    <w:p>
      <w:pPr>
        <w:pStyle w:val="Normal"/>
        <w:ind w:firstLine="540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прочное усвоение материала.</w:t>
      </w:r>
    </w:p>
    <w:p>
      <w:pPr>
        <w:pStyle w:val="Normal"/>
        <w:ind w:firstLine="540"/>
        <w:jc w:val="both"/>
        <w:rPr/>
      </w:pPr>
      <w:r>
        <w:rPr/>
        <w:t>Программа включает базовые знания и умения, которыми должны овладеть все обучающиеся.</w:t>
      </w:r>
    </w:p>
    <w:p>
      <w:pPr>
        <w:pStyle w:val="Normal"/>
        <w:ind w:firstLine="540"/>
        <w:jc w:val="both"/>
        <w:rPr/>
      </w:pPr>
      <w:r>
        <w:rPr/>
        <w:t>Программа предусматривает различные формы контроля знаний обучающихся: тестирование, ответы (как письменные, так и устные) на вопросы, сочинения.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.Требования к уровню подготовки десятиклассника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</w:rPr>
        <w:t>В результате изучения литературы на базовом уровне обучаю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образную природу словесного искусства;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содержание изученных литературных произведений;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основные факты жизни и творчества писателей-классиков Х</w:t>
      </w:r>
      <w:r>
        <w:rPr>
          <w:lang w:val="en-US"/>
        </w:rPr>
        <w:t>I</w:t>
      </w:r>
      <w:r>
        <w:rPr/>
        <w:t>Х века;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основные теоретико-литературные понятия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воспроизводить содержание литературного произведения;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определять род и жанр произведения;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сопоставлять литературные произведения;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выявлять авторскую позицию;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аргументировано формулировать свое отношение к прочитанному произведению;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 xml:space="preserve">писать рецензии на прочитанные произведения и сочинения разных жанров на литературные темы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3.Произведения для самостоятельного чтения</w:t>
      </w:r>
    </w:p>
    <w:p>
      <w:pPr>
        <w:pStyle w:val="Style15"/>
        <w:rPr/>
      </w:pPr>
      <w:r>
        <w:rPr/>
        <w:t>А.Н.Островский. «Снегурочка», «Доходное место»</w:t>
      </w:r>
    </w:p>
    <w:p>
      <w:pPr>
        <w:pStyle w:val="Style15"/>
        <w:rPr/>
      </w:pPr>
      <w:r>
        <w:rPr/>
        <w:t>И.А.Гончаров. «Фрегат Паллада»</w:t>
      </w:r>
    </w:p>
    <w:p>
      <w:pPr>
        <w:pStyle w:val="Style15"/>
        <w:rPr/>
      </w:pPr>
      <w:r>
        <w:rPr/>
        <w:t>И.С.Тургенев. «Записки охотника», «Вешние воды», «Дым», «Стихотворения в прозе»</w:t>
      </w:r>
    </w:p>
    <w:p>
      <w:pPr>
        <w:pStyle w:val="Style15"/>
        <w:rPr/>
      </w:pPr>
      <w:r>
        <w:rPr/>
        <w:t>М.Е.Салтыков-Щедрин. «Господа Головлёвы»</w:t>
      </w:r>
    </w:p>
    <w:p>
      <w:pPr>
        <w:pStyle w:val="Style15"/>
        <w:rPr/>
      </w:pPr>
      <w:r>
        <w:rPr/>
        <w:t>Ф.М.Достоевский. «Идиот»</w:t>
      </w:r>
    </w:p>
    <w:p>
      <w:pPr>
        <w:pStyle w:val="Style15"/>
        <w:rPr/>
      </w:pPr>
      <w:r>
        <w:rPr/>
        <w:t>Л.Н.Толстой. «Люцерн», «Казаки», «Анна Каренина», «Хаджи-Мурат»</w:t>
      </w:r>
    </w:p>
    <w:p>
      <w:pPr>
        <w:pStyle w:val="Style15"/>
        <w:rPr/>
      </w:pPr>
      <w:r>
        <w:rPr/>
        <w:t>А.П.Чехов. «Дядя Ваня», «Чайка», «Три сестры»</w:t>
      </w:r>
    </w:p>
    <w:p>
      <w:pPr>
        <w:pStyle w:val="Style15"/>
        <w:rPr/>
      </w:pPr>
      <w:r>
        <w:rPr/>
        <w:t>О. де Бальзак. «Человеческая комедия», «Гобсек»</w:t>
      </w:r>
    </w:p>
    <w:p>
      <w:pPr>
        <w:pStyle w:val="Style15"/>
        <w:rPr/>
      </w:pPr>
      <w:r>
        <w:rPr/>
        <w:t>Гюстав Флобер. «Саламбо»</w:t>
      </w:r>
    </w:p>
    <w:p>
      <w:pPr>
        <w:pStyle w:val="Style15"/>
        <w:rPr/>
      </w:pPr>
      <w:r>
        <w:rPr/>
        <w:t>Б.Васильев. «А зори здесь тихие»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оизведения для заучивания наизусть</w:t>
      </w:r>
    </w:p>
    <w:p>
      <w:pPr>
        <w:pStyle w:val="Style15"/>
        <w:rPr/>
      </w:pPr>
      <w:r>
        <w:rPr/>
        <w:t>А.Н.Островский. Отрывок из драмы «Гроза» (монолог Кулигина «Жестокие нравы», монолог Катерины «Отчего люди не летают»)</w:t>
      </w:r>
    </w:p>
    <w:p>
      <w:pPr>
        <w:pStyle w:val="Style15"/>
        <w:rPr/>
      </w:pPr>
      <w:r>
        <w:rPr/>
        <w:t>И.А.Гончаров. Роман «Обломов» (отрывок из главы «Сон Обломова»)</w:t>
      </w:r>
    </w:p>
    <w:p>
      <w:pPr>
        <w:pStyle w:val="Style15"/>
        <w:rPr/>
      </w:pPr>
      <w:r>
        <w:rPr/>
        <w:t>И.С.Тургенев. «Отцы и дети» (отрывок «Сельское кладбище»)</w:t>
      </w:r>
    </w:p>
    <w:p>
      <w:pPr>
        <w:pStyle w:val="Style15"/>
        <w:rPr/>
      </w:pPr>
      <w:r>
        <w:rPr/>
        <w:t>Ф.И.Тютчев. «О, как убийственно мы любим», «Я встретил Вас»</w:t>
      </w:r>
    </w:p>
    <w:p>
      <w:pPr>
        <w:pStyle w:val="Style15"/>
        <w:rPr/>
      </w:pPr>
      <w:r>
        <w:rPr/>
        <w:t>А.А.Фет. «Ярким солнцем в лесу пламенеет костёр»</w:t>
      </w:r>
    </w:p>
    <w:p>
      <w:pPr>
        <w:pStyle w:val="Style15"/>
        <w:rPr/>
      </w:pPr>
      <w:r>
        <w:rPr/>
        <w:t>Н.А.Некрасов. «Поэт и гражданин» (отрывок), «Памяти Добролюбова», «Кому на Руси жить хорошо» («Пролог», отрывок), на выбор из «панаевского цикла»</w:t>
      </w:r>
    </w:p>
    <w:p>
      <w:pPr>
        <w:pStyle w:val="Style15"/>
        <w:rPr/>
      </w:pPr>
      <w:r>
        <w:rPr/>
        <w:t>Л.Н.Толстой. «Война и мир» (отрывок на выбор «Небо Аустерлица», «Старый дуб», «У дядюшки»)</w:t>
      </w:r>
    </w:p>
    <w:p>
      <w:pPr>
        <w:pStyle w:val="Style15"/>
        <w:rPr/>
      </w:pPr>
      <w:r>
        <w:rPr/>
        <w:t>А.П.Чехов. «Вишнёвый сад» (отрывок из пьесы – монолог Раневско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</w:t>
      </w:r>
      <w:r>
        <w:rPr>
          <w:b/>
        </w:rPr>
        <w:t>4.ПЕРЕЧЕНЬ УЧЕБНО-МЕТОДИЧЕСКОГО ОБЕСПЕЧЕНИЯ</w:t>
      </w:r>
    </w:p>
    <w:p>
      <w:pPr>
        <w:pStyle w:val="Style15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асс (учебник в 2-х частях) – М., «Прорсвещение»</w:t>
      </w:r>
    </w:p>
    <w:p>
      <w:pPr>
        <w:pStyle w:val="Style15"/>
        <w:rPr/>
      </w:pPr>
      <w:r>
        <w:rPr/>
        <w:t>Лыссый Ю.И. Литература. 10 класс. Методические советы к учебнику-практикуму – М., «Просвещение»</w:t>
      </w:r>
    </w:p>
    <w:p>
      <w:pPr>
        <w:pStyle w:val="Style15"/>
        <w:rPr/>
      </w:pPr>
      <w:r>
        <w:rPr/>
        <w:t>Савельева Л.И. Словарь-справочник по литературе – издательство Казанского университета</w:t>
      </w:r>
    </w:p>
    <w:p>
      <w:pPr>
        <w:pStyle w:val="Style15"/>
        <w:rPr/>
      </w:pPr>
      <w:r>
        <w:rPr/>
        <w:t xml:space="preserve">Безносов Э.Л. Краткий курс. Русская литература. Вторая половина </w:t>
      </w:r>
      <w:r>
        <w:rPr>
          <w:lang w:val="en-US"/>
        </w:rPr>
        <w:t>XIX</w:t>
      </w:r>
      <w:r>
        <w:rPr/>
        <w:t xml:space="preserve"> века. 10 класс. – М., «Дрофа»</w:t>
      </w:r>
    </w:p>
    <w:p>
      <w:pPr>
        <w:pStyle w:val="Style15"/>
        <w:rPr/>
      </w:pPr>
      <w:r>
        <w:rPr/>
        <w:t xml:space="preserve">Аленькина С.Н. Русская литература второй половины </w:t>
      </w:r>
      <w:r>
        <w:rPr>
          <w:lang w:val="en-US"/>
        </w:rPr>
        <w:t>XIX</w:t>
      </w:r>
      <w:r>
        <w:rPr/>
        <w:t xml:space="preserve"> века. Поурочное планирование. 10 класс – С-Пб, «Паритет»</w:t>
      </w:r>
    </w:p>
    <w:p>
      <w:pPr>
        <w:pStyle w:val="Style15"/>
        <w:rPr/>
      </w:pPr>
      <w:r>
        <w:rPr/>
        <w:t>Каплан И.Е. Анализ произведений русской классики -  Брянск, «Курсив»</w:t>
      </w:r>
    </w:p>
    <w:p>
      <w:pPr>
        <w:pStyle w:val="Style15"/>
        <w:rPr/>
      </w:pPr>
      <w:r>
        <w:rPr/>
        <w:t>Малюшкин А.Б. Конспекты интегрированных уроков гуманитарного цикла. 10-11 класс – М., «Творческий центр»</w:t>
      </w:r>
    </w:p>
    <w:p>
      <w:pPr>
        <w:pStyle w:val="Style15"/>
        <w:rPr/>
      </w:pPr>
      <w:r>
        <w:rPr/>
        <w:t>Булгакова И.В. Нестандартные уроки русской литературы. 10-11 классы – Ростов-на-Дону, «Феникс»</w:t>
      </w:r>
    </w:p>
    <w:p>
      <w:pPr>
        <w:pStyle w:val="Style15"/>
        <w:ind w:left="0" w:hanging="0"/>
        <w:rPr/>
      </w:pPr>
      <w:r>
        <w:rPr/>
        <w:t xml:space="preserve">            </w:t>
      </w:r>
      <w:r>
        <w:rPr/>
        <w:t xml:space="preserve">Мещерякова М.И. Литература в таблицах и схемах. Теория. История. Словарь – М., «АЙРИС-ПРЕСС»  </w:t>
      </w:r>
    </w:p>
    <w:p>
      <w:pPr>
        <w:pStyle w:val="Style15"/>
        <w:ind w:left="0" w:hanging="0"/>
        <w:rPr/>
      </w:pPr>
      <w:r>
        <w:rPr/>
        <w:t xml:space="preserve">            </w:t>
      </w:r>
      <w:r>
        <w:rPr/>
        <w:t>Амфилохиева М.В. Традиции и инновации в преподавании литературы. 9-11 классы – С-Пб, «Паритет»</w:t>
      </w:r>
    </w:p>
    <w:p>
      <w:pPr>
        <w:pStyle w:val="Style15"/>
        <w:ind w:left="0" w:hanging="0"/>
        <w:rPr/>
      </w:pPr>
      <w:r>
        <w:rPr/>
        <w:t xml:space="preserve">            </w:t>
      </w:r>
      <w:r>
        <w:rPr/>
        <w:t xml:space="preserve">Чертов В.Ф. Тесты, вопросы, задания по курсу русской литературы </w:t>
      </w:r>
      <w:r>
        <w:rPr>
          <w:lang w:val="en-US"/>
        </w:rPr>
        <w:t>XIX</w:t>
      </w:r>
      <w:r>
        <w:rPr/>
        <w:t xml:space="preserve"> века. 10 класс – М., «Просвещение»</w:t>
      </w:r>
    </w:p>
    <w:p>
      <w:pPr>
        <w:pStyle w:val="Style15"/>
        <w:ind w:left="0" w:hanging="0"/>
        <w:rPr/>
      </w:pPr>
      <w:r>
        <w:rPr/>
        <w:t xml:space="preserve">            </w:t>
      </w:r>
      <w:r>
        <w:rPr/>
        <w:t>Косивцова Л.И. Литература. 10 класс. Поурочные планы (в 2-х частях) – Волгоград, «Учитель»</w:t>
      </w:r>
    </w:p>
    <w:p>
      <w:pPr>
        <w:pStyle w:val="Style15"/>
        <w:ind w:left="0" w:hanging="0"/>
        <w:rPr/>
      </w:pPr>
      <w:r>
        <w:rPr/>
        <w:t xml:space="preserve">            </w:t>
      </w:r>
      <w:r>
        <w:rPr/>
        <w:t>Золотарёва И.В., Михайлова Т.И. Поурочные разработки по русской литературе. 10 класс (в 2-х ч.) – М., «ВАКО»</w:t>
      </w:r>
    </w:p>
    <w:p>
      <w:pPr>
        <w:pStyle w:val="Style15"/>
        <w:ind w:left="0" w:hanging="0"/>
        <w:rPr/>
      </w:pPr>
      <w:r>
        <w:rPr/>
        <w:t xml:space="preserve">            </w:t>
      </w:r>
      <w:r>
        <w:rPr/>
        <w:t>Турьянская Б.И., Гороховская Л.Н. Литература в 10 классе. Урок за уроком – М., «Русское слово»</w:t>
      </w:r>
    </w:p>
    <w:p>
      <w:pPr>
        <w:pStyle w:val="Style15"/>
        <w:ind w:left="0" w:hanging="0"/>
        <w:rPr/>
      </w:pPr>
      <w:r>
        <w:rPr/>
        <w:t xml:space="preserve">            </w:t>
      </w:r>
      <w:r>
        <w:rPr/>
        <w:t xml:space="preserve">Максидонова Л.Г. Конспекты уроков для учителя литературы. 10 класс (в 2-х ч.) – М., «Владос» </w:t>
      </w:r>
    </w:p>
    <w:p>
      <w:pPr>
        <w:pStyle w:val="Style15"/>
        <w:rPr/>
      </w:pPr>
      <w:r>
        <w:rPr/>
        <w:t xml:space="preserve">Михайлова И.М. Тесты. Литература 9-11 классы – М., «Дрофа» </w:t>
      </w:r>
    </w:p>
    <w:p>
      <w:pPr>
        <w:pStyle w:val="Style15"/>
        <w:rPr>
          <w:b/>
          <w:b/>
        </w:rPr>
      </w:pPr>
      <w:r>
        <w:rPr/>
        <w:t xml:space="preserve">Турьянская Б.И., Гороховская Л.Н. Русская литература </w:t>
      </w:r>
      <w:r>
        <w:rPr>
          <w:lang w:val="en-US"/>
        </w:rPr>
        <w:t>XIX</w:t>
      </w:r>
      <w:r>
        <w:rPr/>
        <w:t xml:space="preserve"> века. Материалы для подготовки к экзаменам – М., «Русское слово»</w:t>
      </w:r>
    </w:p>
    <w:p>
      <w:pPr>
        <w:pStyle w:val="Style15"/>
        <w:rPr/>
      </w:pPr>
      <w:r>
        <w:rPr/>
        <w:t>Букатов В.М. Ершова А.П. Я иду на урок. Хрестоматия игровых приёмов обучения – М., «Первое сентября»</w:t>
      </w:r>
    </w:p>
    <w:p>
      <w:pPr>
        <w:pStyle w:val="Style15"/>
        <w:rPr/>
      </w:pPr>
      <w:r>
        <w:rPr/>
        <w:t xml:space="preserve">Бельская Л.Л. Литературные викторины – М., «Просвещение»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Долинина Н.Г. По страницам «Войны и мира» - Л., «Детская литератур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стылёва Н.Е. Литература. Планируемые результаты обучения по литературе, их оценка в основной и средней (полной)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еобразовательной школе – Наб. Чел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рпов И.П., Старыгина Н.Н. Открытый урок по литературе (планы, конспекты, материалы) – М, «Московский Лицей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кофьева Н.Н. Островский в школе – М., «Дроф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урдина И.Ю. Чехов в школе – М., «Дроф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зносов Э.Л. Большой справочник для школьников и поступающих в вузы. Литература – М., «Дроф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иографии Ф.М.Достоевского, И.С.Тургенева, А.П.Чехова, М.Е.Салтыкова-Щедрина, Л.Н.Толстого, Н.А.Некрасова в художественном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ложении</w:t>
      </w:r>
    </w:p>
    <w:p>
      <w:pPr>
        <w:pStyle w:val="Normal"/>
        <w:ind w:firstLine="540"/>
        <w:jc w:val="both"/>
        <w:rPr/>
      </w:pPr>
      <w:r>
        <w:rPr/>
        <w:t>Произведения писателей и поэтов, изучаемых в 10 классе</w:t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>Учебно-</w:t>
      </w:r>
      <w:r>
        <w:rPr/>
        <w:t>тематическое планировани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2268"/>
        <w:gridCol w:w="1701"/>
        <w:gridCol w:w="1417"/>
        <w:gridCol w:w="1559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основные разде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количество часо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lang w:val="zxx"/>
              </w:rPr>
            </w:pPr>
            <w:r>
              <w:rPr>
                <w:b/>
                <w:lang w:val="zxx"/>
              </w:rPr>
              <w:t>количество</w:t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соч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т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 xml:space="preserve">изло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текстов наизу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 xml:space="preserve">Русская литература </w:t>
            </w:r>
            <w:r>
              <w:rPr>
                <w:b/>
              </w:rPr>
              <w:t>втор</w:t>
            </w:r>
            <w:r>
              <w:rPr>
                <w:b/>
                <w:lang w:val="zxx"/>
              </w:rPr>
              <w:t xml:space="preserve">ой половины </w:t>
            </w:r>
            <w:r>
              <w:rPr>
                <w:b/>
              </w:rPr>
              <w:t>19</w:t>
            </w:r>
            <w:r>
              <w:rPr>
                <w:b/>
                <w:lang w:val="zxx"/>
              </w:rPr>
              <w:t xml:space="preserve"> ве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Иван Александрович Гончар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Александр Николаевич Остр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 </w:t>
            </w:r>
            <w:r>
              <w:rPr>
                <w:lang w:val="zxx"/>
              </w:rPr>
              <w:t xml:space="preserve">Николай Семёнович Лес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Иван Сергеевич Турген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Николай Алексеевич Некр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Фёдор Иванович Тютч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Афанасий Афанасьевич Ф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 </w:t>
            </w:r>
            <w:r>
              <w:rPr>
                <w:lang w:val="zxx"/>
              </w:rPr>
              <w:t xml:space="preserve">Николай Гаврилович Черныш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 </w:t>
            </w:r>
            <w:r>
              <w:rPr>
                <w:lang w:val="zxx"/>
              </w:rPr>
              <w:t xml:space="preserve">Михаил Евграфович Салтыков-Щедр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Фёдор Михайлович Досто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Лев Николаевич Толст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Антон Павлович Чех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>Зарубежная литература (В.Гё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left="540" w:hanging="0"/>
        <w:jc w:val="both"/>
        <w:rPr/>
      </w:pPr>
      <w:r>
        <w:rPr/>
        <w:t>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сравнение, сопоставление, классификация;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самостоятельное выполнение различных творческих работ;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составление плана, тезисов, конспекта;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left="540" w:hanging="0"/>
        <w:jc w:val="both"/>
        <w:rPr/>
      </w:pPr>
      <w:r>
        <w:rPr/>
        <w:t xml:space="preserve">Поэтому в результате изучения литературы с использованием данного УМК ученики 11 класса должны уметь: </w:t>
      </w:r>
    </w:p>
    <w:p>
      <w:pPr>
        <w:pStyle w:val="Normal"/>
        <w:ind w:left="540" w:hanging="0"/>
        <w:jc w:val="both"/>
        <w:rPr/>
      </w:pPr>
      <w:r>
        <w:rPr/>
        <w:t>чтение и восприятие</w:t>
      </w:r>
    </w:p>
    <w:p>
      <w:pPr>
        <w:pStyle w:val="Normal"/>
        <w:ind w:left="540" w:hanging="0"/>
        <w:jc w:val="both"/>
        <w:rPr/>
      </w:pPr>
      <w:r>
        <w:rPr/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; дать оценку героям и событиям;</w:t>
      </w:r>
    </w:p>
    <w:p>
      <w:pPr>
        <w:pStyle w:val="Normal"/>
        <w:ind w:left="540" w:hanging="0"/>
        <w:jc w:val="both"/>
        <w:rPr/>
      </w:pPr>
      <w:r>
        <w:rPr/>
        <w:t xml:space="preserve">чтение, истолкование и оценка </w:t>
      </w:r>
    </w:p>
    <w:p>
      <w:pPr>
        <w:pStyle w:val="Normal"/>
        <w:ind w:left="540" w:hanging="0"/>
        <w:jc w:val="both"/>
        <w:rPr/>
      </w:pPr>
      <w:r>
        <w:rPr/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– персонажей (портрет, пейзаж, интерьер, авторская характеристика, речевая характеристика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ind w:left="540" w:hanging="0"/>
        <w:jc w:val="both"/>
        <w:rPr/>
      </w:pPr>
      <w:r>
        <w:rPr/>
        <w:t>- давать оценку изученному лирическому произведению на основе личностного восприятия и осмысления его художественных особенностей;</w:t>
      </w:r>
    </w:p>
    <w:p>
      <w:pPr>
        <w:pStyle w:val="Normal"/>
        <w:ind w:left="540" w:hanging="0"/>
        <w:jc w:val="both"/>
        <w:rPr/>
      </w:pPr>
      <w:r>
        <w:rPr/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ind w:left="540" w:hanging="0"/>
        <w:jc w:val="both"/>
        <w:rPr/>
      </w:pPr>
      <w:r>
        <w:rPr/>
        <w:t>- знать основные  факты о жизни и творчестве  изучаемых писателей;</w:t>
      </w:r>
    </w:p>
    <w:p>
      <w:pPr>
        <w:pStyle w:val="Normal"/>
        <w:ind w:left="540" w:hanging="0"/>
        <w:jc w:val="both"/>
        <w:rPr/>
      </w:pPr>
      <w:r>
        <w:rPr/>
        <w:t>- объяснять связь произведений со временем написания и современностью;</w:t>
      </w:r>
    </w:p>
    <w:p>
      <w:pPr>
        <w:pStyle w:val="Normal"/>
        <w:ind w:left="540" w:hanging="0"/>
        <w:jc w:val="both"/>
        <w:rPr/>
      </w:pPr>
      <w:r>
        <w:rPr/>
        <w:t>- объяснять сходство и различие произведений разных писателей;</w:t>
      </w:r>
    </w:p>
    <w:p>
      <w:pPr>
        <w:pStyle w:val="Normal"/>
        <w:ind w:left="540" w:hanging="0"/>
        <w:jc w:val="both"/>
        <w:rPr/>
      </w:pPr>
      <w:r>
        <w:rPr/>
        <w:t>- соотносить произведение с литературным направлением эпохи, называть основные черты этих направлений;</w:t>
      </w:r>
    </w:p>
    <w:p>
      <w:pPr>
        <w:pStyle w:val="Normal"/>
        <w:ind w:left="540" w:hanging="0"/>
        <w:jc w:val="both"/>
        <w:rPr/>
      </w:pPr>
      <w:r>
        <w:rPr/>
        <w:t>чтение и речевая деятельность</w:t>
      </w:r>
    </w:p>
    <w:p>
      <w:pPr>
        <w:pStyle w:val="Normal"/>
        <w:ind w:left="540" w:hanging="0"/>
        <w:jc w:val="both"/>
        <w:rPr/>
      </w:pPr>
      <w:r>
        <w:rPr/>
        <w:t>- владеть монологическими и диалогическими формами устной и письменной речи;</w:t>
      </w:r>
    </w:p>
    <w:p>
      <w:pPr>
        <w:pStyle w:val="Normal"/>
        <w:ind w:left="540" w:hanging="0"/>
        <w:jc w:val="both"/>
        <w:rPr/>
      </w:pPr>
      <w:r>
        <w:rPr/>
        <w:t>- пересказывать текст художественного произведения, руководствуясь заданием (характеристика образа – персонажа, основная проблема произведения, особенности композиции);</w:t>
      </w:r>
    </w:p>
    <w:p>
      <w:pPr>
        <w:pStyle w:val="Normal"/>
        <w:ind w:left="540" w:hanging="0"/>
        <w:jc w:val="both"/>
        <w:rPr/>
      </w:pPr>
      <w:r>
        <w:rPr/>
        <w:t>- анализировать эпизод изученного произведения;</w:t>
      </w:r>
    </w:p>
    <w:p>
      <w:pPr>
        <w:pStyle w:val="Normal"/>
        <w:ind w:left="540" w:hanging="0"/>
        <w:jc w:val="both"/>
        <w:rPr/>
      </w:pPr>
      <w:r>
        <w:rPr/>
        <w:t>- составлять планы, тезисы статей на литературную тему;</w:t>
      </w:r>
    </w:p>
    <w:p>
      <w:pPr>
        <w:pStyle w:val="Normal"/>
        <w:ind w:left="540" w:hanging="0"/>
        <w:jc w:val="both"/>
        <w:rPr/>
      </w:pPr>
      <w:r>
        <w:rPr/>
        <w:t>- писать сочинения на литературную тему разных жанров;</w:t>
      </w:r>
    </w:p>
    <w:p>
      <w:pPr>
        <w:pStyle w:val="Normal"/>
        <w:ind w:left="540" w:hanging="0"/>
        <w:jc w:val="both"/>
        <w:rPr/>
      </w:pPr>
      <w:r>
        <w:rPr/>
        <w:t xml:space="preserve">- выразительно читать художественное произведение, в том числе выученные наизу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40"/>
        <w:gridCol w:w="992"/>
        <w:gridCol w:w="937"/>
        <w:gridCol w:w="239"/>
        <w:gridCol w:w="2554"/>
        <w:gridCol w:w="2056"/>
        <w:gridCol w:w="1797"/>
        <w:gridCol w:w="1797"/>
      </w:tblGrid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Дата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а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кт </w:t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b/>
                <w:sz w:val="28"/>
              </w:rPr>
              <w:t xml:space="preserve">Вводные уроки (2часа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ая характеристика общественной и литературной жизни эпохи 2-ой половины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. Поиски путей развит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цвет реализма в искусстве 2-ой половины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. Роман как господствующий жанр в художественном исследован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Иван Александрович Гончаров  (7 часов + 1 час развития реч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Гончаров. Трилогия о судьбах Родины и русского человека: романы «Обыкновенная история», «Обломов», «Обры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«Обломов». Замысел. Художественное время и пространство в романе. Роль предметной детали. Обломов и его г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омов и Захар. Анализ эпизода «Сон Обломова». Обломовщина как тип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цип сюжетной антитезы в романе. Обломов и Штольц. Поиск «нормы, идеала жизни, который указала природа целью человеку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любви в романе. Образ Ольги Ильин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омов в доме Пшеницыной. Жизнь в семье Штольца. Антитеза в романе: Обломов – Штольц, Агафья Матвеевна – Ольга Ильинская. Сон – смерть Ильи Ильича Облом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И.А.Гончарова «Обломов» в оценке кр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азвитие речи. </w:t>
            </w:r>
            <w:r>
              <w:rPr>
                <w:sz w:val="28"/>
              </w:rPr>
              <w:t>Контрольное сочинение по роману И.А.Гончарова «Обло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Александр Николаевич Островский (5 часов + 1 час развития реч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Островский. Театр Остр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ма А.Н.Островского «Гроза». Определение жанра пьесы. Расстановка персонажей. Роль пейзажа. Быт и нравы города Кали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ём антитезы в пьесе: Катерина – Кабаниха, Кулигин – Дикой, Катерина – Варвара. Работа над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действиями пье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волика названия пьесы. Молодое поколение в драме «Гроз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гическая острота конфликта Катерины с «тёмным царством». Обобщающая работа по пье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азвитие речи. </w:t>
            </w:r>
            <w:r>
              <w:rPr>
                <w:sz w:val="28"/>
              </w:rPr>
              <w:t>Контрольное сочинение по творчеству А.Н.Остр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Николай Семёнович Лесков (4 час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С.Лесков. Своеобразие повествовательной манеры. Образы праведников земли русской в произведениях Лескова («Человек на часах», «Левша», «Павлин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ассказа Н.С.Лескова «Тупейный художник». Тема одарённости и погубленной красоты в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сть Н.С.Лескова «Очарованный странник». Воплощение в повести русского националь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Иван Сергеевич Тургенев (7 часов + 1 час развития реч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22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С.Тургенев – сын своего времени. Своеобразие творчества Турген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эпохи на материале романа И.С.Тургенева «Отцы и д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аров и Кирсановы. Нигилизм База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ы об искусстве и природе в романе «Отцы и д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в жизни Евгения Базарова и Павла Кирса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ть Базарова. Анализ 27 гл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р и его герой. Критика об образе База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азвитие речи. </w:t>
            </w:r>
            <w:r>
              <w:rPr>
                <w:sz w:val="28"/>
              </w:rPr>
              <w:t>Контрольное сочинение по роману И.С.Тургенева «Отцы и д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Николай Алексеевич Некрасов (6 часов + 1 час развития реч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овление Н.А.Некрасова как поэта и общественного деятеля. Анализ стихотворения «Родина». Лирический герой поэзии Н.А.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ы стихотворений «На улице» и «О погоде». Некрасовский Петербург. Контрасты большого города. Издательская деятельность Н.А.Некрас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ьянская тема в лирике Н.А.Некрасова. Изображение различных сторон жизни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ная лирика Н.А.Некрасова. Стихотворения «панаевского цик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ысел поэмы «Кому на Руси жить хорошо». Смысл названия и особенности фольклорного восприятия мира в поэме. Композиция поэмы: путешествие как сюжетно-композиционный приём организации пов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ьянский мир. Многообразие крестьянских типов в поэме «Кому на Руси жить хорошо». Тема русского богатырства, величие духа народа. Матрена Корчагина и Савелий, богатырь святорус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эма «Кому на Руси жить хорошо» - энциклопедия народной жизни пореформенной России. Проблемы счастья, долга, смысла жизни. Легенда «О двух великих грешниках» и песня Гриши Доброскло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витие речи.</w:t>
            </w:r>
            <w:r>
              <w:rPr>
                <w:sz w:val="28"/>
              </w:rPr>
              <w:t xml:space="preserve"> Контрольное сочинение по поэме Н.А.Некрасова «Кому на Руси жить хорошо» и лирик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Фёдор Иванович Тютчев (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 xml:space="preserve"> час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и природа в лирике Ф.И.Тютч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встретил вас…» Любовь в жизни и творчестве Ф.И.Тютч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Афанасий Афанасьевич Фет (2 час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Фет. Поэзия как выражение красоты и идеала. Стихотворения о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любви в лирике А.А.Фета. Идея непреходящей значимости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Николай Гаврилович Чернышевский (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 xml:space="preserve"> ча</w:t>
            </w:r>
            <w:r>
              <w:rPr>
                <w:b/>
                <w:sz w:val="28"/>
                <w:lang w:val="en-US"/>
              </w:rPr>
              <w:t>ca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ь Н.Г.Чернышевского как идеолога революционной демократии, как философа и прекрасн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создания романа Н.Г.Чернышевского «Что делать?» Прототипы героев. «Что делать?» как социальная уто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Михаил Евграфович Салтыков-Щедрин (6 часов + 1 час развития реч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ь и место сатиры в истории русской литературы. М.Е.Салтыков-Щедр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-45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зорное изучение романа «История одного города». Город Глупов и его градоначальники. Сатира и гротеск в изображении истории как смены градоначальников. Реальное и фантастическое в «Истории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сатира в сказках М.Е.Салтыкова-Щедрина. Народ и его угнетатели: «Повесть о том, как один мужик двух генералов прокормил», «Дикий помещ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тира на либеральную интеллигенцию в сказке «Премудрый пискарь». Положительные идеалы М.Е.Салтыкова-Щедрина в его сказ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азвитие речи. </w:t>
            </w:r>
            <w:r>
              <w:rPr>
                <w:sz w:val="28"/>
              </w:rPr>
              <w:t>Контрольное сочинение по творчеству М.Е.Салтыкова-Щед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Фёдор Михайлович Достоевский (12 часов + 2 часа развития реч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-50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ольная совесть наша». Ф.М.Достоевский. Общественные взгляды. Обзор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рский замысел романа «Преступление и наказание». Его тема и пробл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-53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тербурге Достоевского. Образы Раскольникова и Мармелад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кольников в мире «бедных людей». Композиционные особенности романа. Мистически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 Раскольникова. Его теория. Преступление и наказание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-57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тебя выбрал…» Раскольников и Соня Мармелад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йники Раскольникова – Лужин и Свидригай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е время в романе. Полемичность романа Ф.М.Достоевского «Преступление и наказание». Смысл фи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-61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азвитие речи. </w:t>
            </w:r>
            <w:r>
              <w:rPr>
                <w:sz w:val="28"/>
              </w:rPr>
              <w:t>Контрольное сочинение по творчеству Ф.М.Достое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Лев Николаевич Толстой (17 часа + 2 часа развития речи + 1 час внеклассного чте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этапы жизненного и творческого пути Л.Н.Толстого. Трилогия «Детство. Отрочество. Ю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на в восприятии Л.Н.Толстого. Человек и война в «Севастопольских рассказ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рский замысел и история создания романа «Война и мир». Прототипы романа. Смысл названия и жанр романа-эпоп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эпизода «Салон Анны Павловны Шер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эпизода «Князь Андрей в Лысых гор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стоящая жизнь» в понимании Л.Н.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язь Андрей на войне. Путь к славе и своему Ту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ховные искания князя Андр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ьер Безухов в поисках смысл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 Наташи Ростовой в романе. История «любви» Наташи Ростовой и Анатоля Кураг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чественная война 1812 года. Анализ эпизода «Бородинское сражение». Пьер на батарее Рае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ьер Безухов и Платон Каратаев. Духовное развитие Пь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ы князя Андрея и Наташи Рост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неклассное чтение. </w:t>
            </w:r>
            <w:r>
              <w:rPr>
                <w:sz w:val="28"/>
              </w:rPr>
              <w:t>«Что есть красота, и почему её обожествляют люди?» Н Заболоцкий «Некрасивая девочка» и Я.Смеляков «Хорошая девочка Ли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полководца в романе «Война и мир»: Кутузов и Наполе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тизанская война в ро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ософия истории в ро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-80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азвитие речи. </w:t>
            </w:r>
            <w:r>
              <w:rPr>
                <w:sz w:val="28"/>
              </w:rPr>
              <w:t>Контрольное сочинение по творчеству Л.Н.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ь и творчество Л.Н.Толстого после романа «Война и мир». Обзор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Антон Павлович Чехов (6 часов + 2 часа развития реч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Чехов. Общая характеристика жизни и творчества, своеобразие изображения русской действительности в его произведениях. Особенности изображения «маленького человека» в прозе А.П.Чех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ленькая трилогия» («Человек в футляре», «Крыжовник», «О любви»). Непримиримое отношение писателя к проявлениям бездуховности, пошлости, «футлярной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е исследование духовного мира личности. Композиционная и образная структура рассказа «Ионыч». Проблема духовной капитуляции человека перед пошлостью окружающей его действ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азвитие речи. </w:t>
            </w:r>
            <w:r>
              <w:rPr>
                <w:sz w:val="28"/>
              </w:rPr>
              <w:t>Анализ самостоятельно прочитанного рассказа А.П.Чех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торство чеховской драматургии. Значение подтекста, роль ремарок и художественных деталей. Особенности конфликта и сюжетного действия в пьесе «Вишнёвый сад». Работа над 1-ым действием ком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образие жанра пьесы. Причины человеческой недееспособности – основная проблема пьесы. Бывшие хозяева вишнёвого сада – Раневская и Гаев. Работа над 2-ым действием пье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разрешения конфликта в пьесе «Вишнёвый сад». Анализ кульминационного 3-его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й хозяин вишнёвого сада. Финал пьесы. Смысл названия комедии, её символика. Тема будущего в пье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-92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азвитие речи. </w:t>
            </w:r>
            <w:r>
              <w:rPr>
                <w:sz w:val="28"/>
              </w:rPr>
              <w:t>Контрольное сочинение по комедии А.П.Чехова «Вишнёвый с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Заключительный урок по курсу русской литературы </w:t>
            </w:r>
            <w:r>
              <w:rPr>
                <w:b/>
                <w:sz w:val="28"/>
                <w:lang w:val="en-US"/>
              </w:rPr>
              <w:t>XIX</w:t>
            </w:r>
            <w:r>
              <w:rPr>
                <w:b/>
                <w:sz w:val="28"/>
              </w:rPr>
              <w:t xml:space="preserve"> века. Значение классической литературы. Классика и соврем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-95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азвитие речи. </w:t>
            </w:r>
            <w:r>
              <w:rPr>
                <w:sz w:val="28"/>
              </w:rPr>
              <w:t xml:space="preserve">Контрольное сочинение за курс русской литературы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Зарубежная литература (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 xml:space="preserve"> час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ы сочинений, текст пье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зор зарубежной литературы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 (общая характеристик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-лекция «Знакомьтесь: Иоганн Вольфганг Гёте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ёте и его гениальная трагедия «Фауст». Чтение и разбор избранных сц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-102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6:00Z</dcterms:created>
  <dc:creator>Елена</dc:creator>
  <dc:description/>
  <cp:keywords/>
  <dc:language>en-US</dc:language>
  <cp:lastModifiedBy>Анна Байдракова</cp:lastModifiedBy>
  <cp:lastPrinted>2009-11-20T12:54:00Z</cp:lastPrinted>
  <dcterms:modified xsi:type="dcterms:W3CDTF">2018-08-30T06:36:00Z</dcterms:modified>
  <cp:revision>61</cp:revision>
  <dc:subject/>
  <dc:title>                   Утверждаю:                                                   Согласовано:                                                   Рассмотрено</dc:title>
</cp:coreProperties>
</file>